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36"/>
                <w:szCs w:val="36"/>
              </w:rPr>
              <w:t>关于印发芜湖市</w:t>
            </w:r>
            <w:r>
              <w:rPr>
                <w:rFonts w:eastAsia="黑体;SimHei" w:cs="Arial" w:ascii="黑体;SimHei" w:hAnsi="黑体;SimHei"/>
                <w:color w:val="FF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Arial" w:eastAsia="黑体;SimHei"/>
                <w:color w:val="FF0000"/>
                <w:kern w:val="0"/>
                <w:sz w:val="36"/>
                <w:szCs w:val="36"/>
              </w:rPr>
              <w:t>年民生工程学生资助月巡查工作计划的通知</w:t>
            </w:r>
          </w:p>
        </w:tc>
      </w:tr>
      <w:tr>
        <w:trPr/>
        <w:tc>
          <w:tcPr>
            <w:tcW w:w="9070" w:type="dxa"/>
            <w:tcBorders/>
            <w:tcMar>
              <w:top w:w="255" w:type="dxa"/>
              <w:left w:w="255" w:type="dxa"/>
              <w:bottom w:w="255" w:type="dxa"/>
              <w:right w:w="255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0" cy="1428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芜教助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关于印发芜湖市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44"/>
                <w:szCs w:val="44"/>
              </w:rPr>
              <w:t>201</w:t>
            </w:r>
            <w:bookmarkStart w:id="0" w:name="_GoBack"/>
            <w:bookmarkEnd w:id="0"/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年民生工程学生资助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44"/>
                <w:szCs w:val="44"/>
              </w:rPr>
              <w:t>月巡查工作计划的通知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各县教育局、开发区社会事业局，市属各普通高中、中职学校：</w:t>
            </w:r>
          </w:p>
          <w:p>
            <w:pPr>
              <w:pStyle w:val="Normal"/>
              <w:widowControl/>
              <w:spacing w:lineRule="exact" w:line="600"/>
              <w:ind w:firstLine="707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根据《关于修订芜湖市学生资助月巡查制度的通知》（芜教助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号）等文件，为进一步加强我市学生资助巡查工作，经研究，现制定印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民生工程学生资助月巡查工作计划，并将有关事项通知如下：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26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一、各单位要高度重视，积极配合，及时通知有关学校资助、财务、教务等相关人员做好准备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二、本年度巡查对象为市直属中职学校、普通高中和县区部分高中阶段学校，县属高中阶段学校具体名单将随机抽查。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划安排表如下：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5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三、巡查内容和方式等主要按照新的《芜湖市学生资助工作月巡查制度》执行，并重点对上一年巡查发现的问题整改落实情况进行跟踪复查。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80990" cy="3133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313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"/>
                                    <w:gridCol w:w="7592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三中、高级职业技术学校、职业技术学院附属中职学校、光明职业学校（盲校）、清水河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沈巷中学、汤沟中学、六洲中学、商贸工业学校、滴水科技学校、繁昌县、南陵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少林文武学校（汽车职业技术学校）、机电学校、工商信息学校、无为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一中、安师大附中、安师大附外、聋哑职业学校、体育学校、芜湖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二中、七中、田家炳实验中学、城南实验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徽文中学、泰文中学、中华艺术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火龙岗中学、师范学校、江南实验中学、财经工业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7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十二中、北师大附校、安师大二附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如有变动，将提前告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3.7pt;height:246.7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759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中、高级职业技术学校、职业技术学院附属中职学校、光明职业学校（盲校）、清水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沈巷中学、汤沟中学、六洲中学、商贸工业学校、滴水科技学校、繁昌县、南陵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少林文武学校（汽车职业技术学校）、机电学校、工商信息学校、无为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中、安师大附中、安师大附外、聋哑职业学校、体育学校、芜湖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二中、七中、田家炳实验中学、城南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徽文中学、泰文中学、中华艺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火龙岗中学、师范学校、江南实验中学、财经工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十二中、北师大附校、安师大二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如有变动，将提前告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5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四、巡查组由市学生资助管理中心牵头组成，根据受巡查学校类别，成员主要为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、普通高中或中等职业学校的资助工作负责人等组成，将不定期邀请财政、民生办、审计、教育局相关处室等人员参加巡查。具体巡查时间和人员将提前口头通知，并注意与工作会议、工作调研、绩效评价等工作相结合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5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五、巡查组现场反馈巡查结果，并视具体情况进行约谈、下发《芜湖市学生资助整改通知单》和公开通报，巡查结果纳入年度民生工程绩效评价成绩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707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六、各县（区）要制定巡查计划，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在一个年度内对所辖高中阶段学校巡查面应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right="160" w:firstLine="83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right="160" w:firstLine="83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right="160" w:firstLine="83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芜湖市教育局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此件主动公开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7:00Z</dcterms:created>
  <dc:creator>Administrator</dc:creator>
  <dc:description/>
  <dc:language>en-US</dc:language>
  <cp:lastModifiedBy>Administrator</cp:lastModifiedBy>
  <dcterms:modified xsi:type="dcterms:W3CDTF">2017-03-20T06:29:00Z</dcterms:modified>
  <cp:revision>1</cp:revision>
  <dc:subject/>
  <dc:title/>
</cp:coreProperties>
</file>