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参加全县中小学生法治征文比赛推荐数分配表</w:t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64"/>
        <w:gridCol w:w="1008"/>
        <w:gridCol w:w="742"/>
        <w:gridCol w:w="2705"/>
        <w:gridCol w:w="1171"/>
      </w:tblGrid>
      <w:tr>
        <w:trPr>
          <w:trHeight w:val="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实验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一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三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江中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四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杰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部</w:t>
            </w:r>
            <w:r>
              <w:rPr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繁阳镇马坝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村镇中心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荻港镇中心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南九年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学部</w:t>
            </w:r>
            <w:r>
              <w:rPr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港镇中心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山中心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马坝分部</w:t>
            </w:r>
            <w:r>
              <w:rPr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铺镇中心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村初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林九年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学部</w:t>
            </w:r>
            <w:r>
              <w:rPr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浒初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山镇中心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沙初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杰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学部</w:t>
            </w:r>
            <w:r>
              <w:rPr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荻港初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南九年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中部</w:t>
            </w:r>
            <w:r>
              <w:rPr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港初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山初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铺初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林九年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中部</w:t>
            </w:r>
            <w:r>
              <w:rPr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杰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中部</w:t>
            </w:r>
            <w:r>
              <w:rPr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加全县中小学生法治演讲比赛名额分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87"/>
        <w:gridCol w:w="1273"/>
        <w:gridCol w:w="318"/>
        <w:gridCol w:w="796"/>
        <w:gridCol w:w="2397"/>
        <w:gridCol w:w="1320"/>
      </w:tblGrid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名额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名额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一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三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坝初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四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村初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浒初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村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沙初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荻港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荻港初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南九年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学部</w:t>
            </w:r>
            <w:r>
              <w:rPr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南九年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中部</w:t>
            </w:r>
            <w:r>
              <w:rPr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港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港初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山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山初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铺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铺初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林九年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学部</w:t>
            </w:r>
            <w:r>
              <w:rPr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林九年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中部</w:t>
            </w:r>
            <w:r>
              <w:rPr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山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杰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中部</w:t>
            </w:r>
            <w:r>
              <w:rPr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加繁昌县中小学生法治演讲决赛选手登记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80"/>
        <w:gridCol w:w="1440"/>
        <w:gridCol w:w="2207"/>
        <w:gridCol w:w="1539"/>
        <w:gridCol w:w="1539"/>
      </w:tblGrid>
      <w:tr>
        <w:trPr>
          <w:trHeight w:val="9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题目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过程是否配有影像的资料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指导教师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决赛领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负责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决赛指导教师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上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学校盖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44:00Z</dcterms:created>
  <dc:creator>+</dc:creator>
  <dc:description/>
  <cp:keywords/>
  <dc:language>en-US</dc:language>
  <cp:lastModifiedBy>+</cp:lastModifiedBy>
  <cp:lastPrinted>2016-09-26T09:12:00Z</cp:lastPrinted>
  <dcterms:modified xsi:type="dcterms:W3CDTF">2016-09-28T08:50:00Z</dcterms:modified>
  <cp:revision>10</cp:revision>
  <dc:subject/>
  <dc:title>参加全县中小学生法治征文比赛各校推荐数分配表</dc:title>
</cp:coreProperties>
</file>