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繁昌县中小学生法治征文和法治演讲比赛活动方案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40"/>
          <w:szCs w:val="40"/>
        </w:rPr>
      </w:pPr>
      <w:r>
        <w:rPr>
          <w:rFonts w:eastAsia="华文仿宋" w:cs="华文仿宋" w:ascii="华文仿宋" w:hAnsi="华文仿宋"/>
          <w:sz w:val="40"/>
          <w:szCs w:val="4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活动目的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通过全县中小学生法治征文和法治演讲比赛活动开展，深入推进我县</w:t>
      </w:r>
      <w:r>
        <w:rPr>
          <w:rFonts w:ascii="华文仿宋" w:hAnsi="华文仿宋" w:cs="华文仿宋" w:eastAsia="华文仿宋"/>
        </w:rPr>
        <w:t>“中华魂”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遵纪守法  从我做起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主题教育活动和第三届“关爱明天</w:t>
      </w:r>
      <w:r>
        <w:rPr>
          <w:rFonts w:eastAsia="华文仿宋" w:cs="华文仿宋" w:ascii="华文仿宋" w:hAnsi="华文仿宋"/>
        </w:rPr>
        <w:t>·</w:t>
      </w:r>
      <w:r>
        <w:rPr>
          <w:rFonts w:ascii="华文仿宋" w:hAnsi="华文仿宋" w:cs="华文仿宋" w:eastAsia="华文仿宋"/>
        </w:rPr>
        <w:t>普法先行”——青少年普法教育活动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以下简称青少年普法教育活动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，</w:t>
      </w:r>
      <w:r>
        <w:rPr>
          <w:rFonts w:ascii="华文仿宋" w:hAnsi="华文仿宋" w:cs="华文仿宋" w:eastAsia="华文仿宋"/>
        </w:rPr>
        <w:t>引导广大青少年儿童认真学习法律知识，增强法治意识，自觉遵纪守法，积极创建法治校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参加对象</w:t>
      </w:r>
    </w:p>
    <w:p>
      <w:pPr>
        <w:pStyle w:val="Normal"/>
        <w:spacing w:lineRule="exact" w:line="580"/>
        <w:ind w:firstLine="640"/>
        <w:rPr/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法治征文：全县所有在校高中、初中、小学四年级以上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含四年级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学生。竞赛分高中、初中、小学三个组进行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法治演讲：在全县初中、小学四年级以上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含四年级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学生中选拔优秀代表参加。竞赛分初中、小学两个组进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征文和演讲内容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今年全国“中华魂”主题教育活动的主题是：“遵纪守法  从我做起”。本次中小学生法治征文和法治演讲一定要紧扣“遵纪守法  从我做起”这一主题，题目可自定。撰写法治征文和法治演讲稿前，要认真阅读全国“中华魂”主题教育活动用书——《遵纪守法  从我做起》中小学生读本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以下简称《读本》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征文和演讲比赛时间安排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华文仿宋" w:eastAsia="华文仿宋"/>
        </w:rPr>
        <w:t>本次中小学生法治征文和法治演讲比赛分为三个阶段：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一阶段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准备阶段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：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月下旬～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月上旬。各校组织学生认真阅读《读本》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二阶段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初赛阶段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：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月中旬。各校安排老师指导学生撰写法治征文和法治演讲稿，开展逐级选拔，好中选优，择优遴选出参加县级比赛的征文和演讲比赛选手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《参加全县中小学生法治征文比赛推荐数分配表》和《参加全县中小学生法治演讲比赛名额分配表》附后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。上报县大赛组委会截止时间为：</w:t>
      </w:r>
      <w:r>
        <w:rPr>
          <w:rFonts w:eastAsia="华文仿宋" w:cs="华文仿宋" w:ascii="华文仿宋" w:hAnsi="华文仿宋"/>
        </w:rPr>
        <w:t>2016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5</w:t>
      </w:r>
      <w:r>
        <w:rPr>
          <w:rFonts w:ascii="华文仿宋" w:hAnsi="华文仿宋" w:cs="华文仿宋" w:eastAsia="华文仿宋"/>
        </w:rPr>
        <w:t>日上午</w:t>
      </w:r>
      <w:r>
        <w:rPr>
          <w:rFonts w:eastAsia="华文仿宋" w:cs="华文仿宋" w:ascii="华文仿宋" w:hAnsi="华文仿宋"/>
        </w:rPr>
        <w:t>12:00</w:t>
      </w:r>
      <w:r>
        <w:rPr>
          <w:rFonts w:ascii="华文仿宋" w:hAnsi="华文仿宋" w:cs="华文仿宋" w:eastAsia="华文仿宋"/>
        </w:rPr>
        <w:t>，逾期视为弃权。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华文仿宋" w:eastAsia="华文仿宋"/>
        </w:rPr>
        <w:t>第三阶段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决赛阶段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：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月下旬～</w:t>
      </w:r>
      <w:r>
        <w:rPr>
          <w:rFonts w:eastAsia="华文仿宋" w:cs="华文仿宋" w:ascii="华文仿宋" w:hAnsi="华文仿宋"/>
        </w:rPr>
        <w:t>11</w:t>
      </w:r>
      <w:r>
        <w:rPr>
          <w:rFonts w:ascii="华文仿宋" w:hAnsi="华文仿宋" w:cs="华文仿宋" w:eastAsia="华文仿宋"/>
        </w:rPr>
        <w:t>月上旬。县大赛组委会组织评审老师对各校上报的征文进行评审，从中确定各组一、二、三等奖和优秀奖名单；择日举行全县中小学生法治演讲比赛决赛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具体时间、地点另行通知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征文和演讲比赛要求</w:t>
      </w:r>
    </w:p>
    <w:p>
      <w:pPr>
        <w:pStyle w:val="Normal"/>
        <w:spacing w:lineRule="exact" w:line="580"/>
        <w:ind w:firstLine="640"/>
        <w:rPr/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今年的全国“中华魂”主题教育活动与正在开展地青少年普法教育活动有着密切联系，各校要把两项教育活动有机的结合起来开展，认真组织和指导学生阅读《读本》，学习《读本》知识，领会《读本》精神，撰写读书体会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学生征文和演讲要做到主题突出、言之有物、层次清晰、语言精练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各校一定要在规定时间内完成各阶段工作，切实开展好学校初赛选拔，并按时、按量推荐上报征文和参加县演讲比赛的选手名单。为确保上报材料及时、准确，各校要确定专人负责，县大赛组委会也确定专人接待，不得随意投送，避免传递出现差错。县大赛组委会联系人：傅家兴，手机：</w:t>
      </w:r>
      <w:r>
        <w:rPr>
          <w:rFonts w:eastAsia="华文仿宋" w:cs="华文仿宋" w:ascii="华文仿宋" w:hAnsi="华文仿宋"/>
        </w:rPr>
        <w:t>18949410361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组织领导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华文仿宋" w:eastAsia="华文仿宋"/>
        </w:rPr>
        <w:t>本次中小学生法治征文和法治演讲比赛由县关工委、教育局、司法局、综治办、团县委联合举办。为加强本次比赛活动的组织领导，成立大赛组委会，其组成人员如下：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主任委员：李向群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副主任委员：张昌书  杨  柳  徐  群  林昌宝  胡  俊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华文仿宋" w:eastAsia="华文仿宋"/>
        </w:rPr>
        <w:t>委      员：徐毅敏  傅家兴  徐  斌   桂蕾蕾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赛组委会下设办公室，其组成人员如下：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华文仿宋" w:eastAsia="华文仿宋"/>
        </w:rPr>
        <w:t>主  任：张昌书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华文仿宋" w:eastAsia="华文仿宋"/>
        </w:rPr>
        <w:t>副主任：徐毅敏  傅家兴  朱善平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华文仿宋" w:eastAsia="华文仿宋"/>
        </w:rPr>
        <w:t>成  员：姚伯敏  徐  斌  桂蕾蕾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华文仿宋" w:eastAsia="华文仿宋"/>
        </w:rPr>
        <w:t>本次中小学生法治征文安排评审老师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名；法治演讲比赛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决赛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设评委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名，现场监督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名，记分员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名，计时员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名，资料员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名，现场主持人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名，均由大赛组委会聘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奖项设置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法治征文：设高中组一等奖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名，二等奖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名，三等奖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名，优秀奖若干名；初中组一等奖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名，二等奖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名，三等奖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名，优秀奖若干名；小学组一等奖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名，二等奖</w:t>
      </w: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名，三等奖</w:t>
      </w:r>
      <w:r>
        <w:rPr>
          <w:rFonts w:eastAsia="华文仿宋" w:cs="华文仿宋" w:ascii="华文仿宋" w:hAnsi="华文仿宋"/>
        </w:rPr>
        <w:t>14</w:t>
      </w:r>
      <w:r>
        <w:rPr>
          <w:rFonts w:ascii="华文仿宋" w:hAnsi="华文仿宋" w:cs="华文仿宋" w:eastAsia="华文仿宋"/>
        </w:rPr>
        <w:t>名，优秀奖若干名。</w:t>
      </w:r>
    </w:p>
    <w:p>
      <w:pPr>
        <w:pStyle w:val="Normal"/>
        <w:spacing w:lineRule="exact" w:line="580"/>
        <w:ind w:firstLine="640"/>
        <w:rPr/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法治演讲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决赛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：设初中组一等奖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名，二等奖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名，三等奖若干名；小学组一等奖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名，二等奖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名，三等奖若干名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设组织奖若干名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个人奖颁发获奖证书和奖品，组织奖颁发获奖证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比赛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决赛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流程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参加比赛选手于比赛开始前</w:t>
      </w:r>
      <w:r>
        <w:rPr>
          <w:rFonts w:eastAsia="华文仿宋" w:cs="华文仿宋" w:ascii="华文仿宋" w:hAnsi="华文仿宋"/>
        </w:rPr>
        <w:t>30</w:t>
      </w:r>
      <w:r>
        <w:rPr>
          <w:rFonts w:ascii="华文仿宋" w:hAnsi="华文仿宋" w:cs="华文仿宋" w:eastAsia="华文仿宋"/>
        </w:rPr>
        <w:t>分钟抽签，分别确定各组选手上台演讲比赛顺序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主持人介绍本次比赛评委、出席比赛领导和嘉宾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领导讲话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主持人宣布选手上台演讲比赛顺序、评分标准和比赛规则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主持人宣布比赛开始，先小学组，后初中组，选手按抽签顺序依次上台演讲。每位选手演讲结束由评委打分，前三位选手得分在第四位选手演讲结束、第五位选手上台前一并宣布，第四位选手得分在第五位选手演讲结束、第六位选手上台前宣布，之后以此类推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、在宣布所有选手演讲得分，并确定各选手名次后，由主持人宣布各组获奖名次及组织奖名单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、颁奖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、合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评分标准及细则</w:t>
      </w:r>
    </w:p>
    <w:p>
      <w:pPr>
        <w:pStyle w:val="Normal"/>
        <w:spacing w:lineRule="exact" w:line="600"/>
        <w:ind w:firstLine="640"/>
        <w:rPr/>
      </w:pPr>
      <w:r>
        <w:rPr>
          <w:rFonts w:ascii="华文仿宋" w:hAnsi="华文仿宋" w:cs="华文仿宋" w:eastAsia="华文仿宋"/>
        </w:rPr>
        <w:t>本次演讲比赛按</w:t>
      </w:r>
      <w:r>
        <w:rPr>
          <w:rFonts w:eastAsia="华文仿宋" w:cs="华文仿宋" w:ascii="华文仿宋" w:hAnsi="华文仿宋"/>
        </w:rPr>
        <w:t>100</w:t>
      </w:r>
      <w:r>
        <w:rPr>
          <w:rFonts w:ascii="华文仿宋" w:hAnsi="华文仿宋" w:cs="华文仿宋" w:eastAsia="华文仿宋"/>
        </w:rPr>
        <w:t>份评分，具体分解为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演讲内容</w:t>
      </w:r>
      <w:r>
        <w:rPr>
          <w:rFonts w:eastAsia="华文仿宋" w:cs="华文仿宋" w:ascii="华文仿宋" w:hAnsi="华文仿宋"/>
        </w:rPr>
        <w:t>(40</w:t>
      </w:r>
      <w:r>
        <w:rPr>
          <w:rFonts w:ascii="华文仿宋" w:hAnsi="华文仿宋" w:cs="华文仿宋" w:eastAsia="华文仿宋"/>
        </w:rPr>
        <w:t>分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：主题突出鲜明、健康向上，富有感召力和教育意义，切忌内容空泛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表达能力</w:t>
      </w:r>
      <w:r>
        <w:rPr>
          <w:rFonts w:eastAsia="华文仿宋" w:cs="华文仿宋" w:ascii="华文仿宋" w:hAnsi="华文仿宋"/>
        </w:rPr>
        <w:t>(40</w:t>
      </w:r>
      <w:r>
        <w:rPr>
          <w:rFonts w:ascii="华文仿宋" w:hAnsi="华文仿宋" w:cs="华文仿宋" w:eastAsia="华文仿宋"/>
        </w:rPr>
        <w:t>分</w:t>
      </w:r>
      <w:r>
        <w:rPr>
          <w:rFonts w:eastAsia="华文仿宋" w:cs="华文仿宋" w:ascii="华文仿宋" w:hAnsi="华文仿宋"/>
        </w:rPr>
        <w:t>)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①</w:t>
      </w:r>
      <w:r>
        <w:rPr>
          <w:rFonts w:ascii="华文仿宋" w:hAnsi="华文仿宋" w:cs="华文仿宋" w:eastAsia="华文仿宋"/>
        </w:rPr>
        <w:t>语言表达</w:t>
      </w:r>
      <w:r>
        <w:rPr>
          <w:rFonts w:eastAsia="华文仿宋" w:cs="华文仿宋" w:ascii="华文仿宋" w:hAnsi="华文仿宋"/>
        </w:rPr>
        <w:t>(20</w:t>
      </w:r>
      <w:r>
        <w:rPr>
          <w:rFonts w:ascii="华文仿宋" w:hAnsi="华文仿宋" w:cs="华文仿宋" w:eastAsia="华文仿宋"/>
        </w:rPr>
        <w:t>分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：脱稿演讲，语言符合年龄特点，口齿清晰，普通话标准，语速适当，表达流畅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②</w:t>
      </w:r>
      <w:r>
        <w:rPr>
          <w:rFonts w:ascii="华文仿宋" w:hAnsi="华文仿宋" w:cs="华文仿宋" w:eastAsia="华文仿宋"/>
        </w:rPr>
        <w:t>演讲技巧</w:t>
      </w:r>
      <w:r>
        <w:rPr>
          <w:rFonts w:eastAsia="华文仿宋" w:cs="华文仿宋" w:ascii="华文仿宋" w:hAnsi="华文仿宋"/>
        </w:rPr>
        <w:t>(20</w:t>
      </w:r>
      <w:r>
        <w:rPr>
          <w:rFonts w:ascii="华文仿宋" w:hAnsi="华文仿宋" w:cs="华文仿宋" w:eastAsia="华文仿宋"/>
        </w:rPr>
        <w:t>分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：表情自然，神态大方，情绪到位，激情昂扬，演讲中能灵活运用语调、语速、手势动作等演讲技巧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形象风度</w:t>
      </w:r>
      <w:r>
        <w:rPr>
          <w:rFonts w:eastAsia="华文仿宋" w:cs="华文仿宋" w:ascii="华文仿宋" w:hAnsi="华文仿宋"/>
        </w:rPr>
        <w:t>(15</w:t>
      </w:r>
      <w:r>
        <w:rPr>
          <w:rFonts w:ascii="华文仿宋" w:hAnsi="华文仿宋" w:cs="华文仿宋" w:eastAsia="华文仿宋"/>
        </w:rPr>
        <w:t>分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：衣着整洁，仪表举止得体，上下场致意、答谢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时间要求</w:t>
      </w:r>
      <w:r>
        <w:rPr>
          <w:rFonts w:eastAsia="华文仿宋" w:cs="华文仿宋" w:ascii="华文仿宋" w:hAnsi="华文仿宋"/>
        </w:rPr>
        <w:t>(5</w:t>
      </w:r>
      <w:r>
        <w:rPr>
          <w:rFonts w:ascii="华文仿宋" w:hAnsi="华文仿宋" w:cs="华文仿宋" w:eastAsia="华文仿宋"/>
        </w:rPr>
        <w:t>分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：初中组每位选手演讲时间不超过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分钟，小学组每位选手演讲时间不超过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钟，超过时间达到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秒钟以上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含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秒钟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便扣分，每超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秒钟扣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分，最多扣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比赛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决赛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规则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参加比赛的所有选手于赛前</w:t>
      </w:r>
      <w:r>
        <w:rPr>
          <w:rFonts w:eastAsia="华文仿宋" w:cs="华文仿宋" w:ascii="华文仿宋" w:hAnsi="华文仿宋"/>
        </w:rPr>
        <w:t>30</w:t>
      </w:r>
      <w:r>
        <w:rPr>
          <w:rFonts w:ascii="华文仿宋" w:hAnsi="华文仿宋" w:cs="华文仿宋" w:eastAsia="华文仿宋"/>
        </w:rPr>
        <w:t>分钟现场抽签登记，分别确定各组选手演讲比赛顺序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比赛先小学组，后初中组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参赛选手演讲比赛按限时要求，到时由计时员提示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可吹哨</w:t>
      </w:r>
      <w:r>
        <w:rPr>
          <w:rFonts w:eastAsia="华文仿宋" w:cs="华文仿宋" w:ascii="华文仿宋" w:hAnsi="华文仿宋"/>
        </w:rPr>
        <w:t>)</w:t>
      </w:r>
      <w:r>
        <w:rPr>
          <w:rFonts w:ascii="华文仿宋" w:hAnsi="华文仿宋" w:cs="华文仿宋" w:eastAsia="华文仿宋"/>
        </w:rPr>
        <w:t>，如超时，则按评分细则扣分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选手上台演讲时，只能报演讲题目，在演讲过程中，不得披露姓名及代表队名称，违反规定者取消比赛资格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选手演讲计时从选手自报“我演讲的题目是</w:t>
      </w:r>
      <w:r>
        <w:rPr>
          <w:rFonts w:eastAsia="华文仿宋" w:cs="华文仿宋" w:ascii="华文仿宋" w:hAnsi="华文仿宋"/>
        </w:rPr>
        <w:t>XXX”</w:t>
      </w:r>
      <w:r>
        <w:rPr>
          <w:rFonts w:ascii="华文仿宋" w:hAnsi="华文仿宋" w:cs="华文仿宋" w:eastAsia="华文仿宋"/>
        </w:rPr>
        <w:t>开始，至选手自报“我的演讲完了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完毕</w:t>
      </w:r>
      <w:r>
        <w:rPr>
          <w:rFonts w:eastAsia="华文仿宋" w:cs="华文仿宋" w:ascii="华文仿宋" w:hAnsi="华文仿宋"/>
        </w:rPr>
        <w:t>)”</w:t>
      </w:r>
      <w:r>
        <w:rPr>
          <w:rFonts w:ascii="华文仿宋" w:hAnsi="华文仿宋" w:cs="华文仿宋" w:eastAsia="华文仿宋"/>
        </w:rPr>
        <w:t>截止。未报完毕者，计时继续进行，超过时间按规定扣分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、选手得分计算：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位评委对某一选手演讲评分后，将评分表交记分员计分。计分首先去掉一个最高分和一个最低分，然后计算剩余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位评委的平均分数，平均分数保留小数点后三位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、名次确定：每组均按各位选手最后得分，从高分到低分，按奖项设置要求依次确定一、二、三等奖获得者。如出现相同得分不好确定奖项时，则增加某项奖项名额，将相同得分者列入同一奖项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8</w:t>
      </w:r>
      <w:r>
        <w:rPr>
          <w:rFonts w:ascii="华文仿宋" w:hAnsi="华文仿宋" w:cs="华文仿宋" w:eastAsia="华文仿宋"/>
        </w:rPr>
        <w:t>、组织奖由大赛组委会根据各校参赛情况等综合评定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1:51:00Z</dcterms:created>
  <dc:creator>+</dc:creator>
  <dc:description/>
  <cp:keywords/>
  <dc:language>en-US</dc:language>
  <cp:lastModifiedBy>+</cp:lastModifiedBy>
  <cp:lastPrinted>2016-09-28T17:01:00Z</cp:lastPrinted>
  <dcterms:modified xsi:type="dcterms:W3CDTF">2016-09-28T09:01:00Z</dcterms:modified>
  <cp:revision>20</cp:revision>
  <dc:subject/>
  <dc:title>繁昌县中小学生法治征文和法治演讲比赛活动方案</dc:title>
</cp:coreProperties>
</file>