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eastAsia="方正大标宋简体"/>
          <w:b/>
          <w:sz w:val="32"/>
          <w:szCs w:val="32"/>
        </w:rPr>
        <w:t>安全知识网络竞赛流程简介</w:t>
      </w:r>
    </w:p>
    <w:p>
      <w:pPr>
        <w:pStyle w:val="Normal"/>
        <w:rPr/>
      </w:pPr>
      <w:r>
        <w:rPr/>
        <w:t>第一步：打开浏览器，输入竞赛网址【账号信息表中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8225" cy="28905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打开竞赛网站后，单击“参赛用户入口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1038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在弹出的“账号登录”窗口中输入正确的“账号”和“密码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03930" cy="3571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登录系统后，单击“参加竞赛”进入竞赛答题页面进行答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5150" cy="1276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：在规定的时间内完成所有题后单击“提交答案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5550" cy="819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所有试题后系统及时给出竞赛分数，学校管理员将在管理员系统中直接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6078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linesAndChar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7:00Z</dcterms:created>
  <dc:creator>Administrator</dc:creator>
  <dc:description/>
  <cp:keywords/>
  <dc:language>en-US</dc:language>
  <cp:lastModifiedBy>admin</cp:lastModifiedBy>
  <dcterms:modified xsi:type="dcterms:W3CDTF">2016-10-10T08:46:00Z</dcterms:modified>
  <cp:revision>3</cp:revision>
  <dc:subject/>
  <dc:title/>
</cp:coreProperties>
</file>