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培训与技能鉴定处工作计划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－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年度第二学期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的学期已经开始，回顾过去展望未来我们有许多工作要做，下面根据学校总体要求，结合部门实际，将本学期主要工作安排如下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思想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“十八大”精神为引领，在继续深入开展党的群众路线实践活动同时，确实端正工作作风，提高办事效率。以“求真、务实”的态度，认真、踏实做好工作。不断研究新情况、解决新问题，促进我校培训工作、技能鉴定工作不断取得成绩，为促进我校内涵式发展做出应有的贡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主要工作</w:t>
      </w:r>
    </w:p>
    <w:p>
      <w:pPr>
        <w:pStyle w:val="Normal"/>
        <w:ind w:left="4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培训工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培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职工培训是我县贯彻落实民生工程的一项重要举措，承办企业职工培训是我校重要功能之一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经过艰苦努力，基本完成了县下达的岗前培训任务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培训任务依然繁重，要求更为严格。我校作为县唯一公办培训基地，应该充当排头兵作用，必须要高质量地完成培训任务。本学期不仅要继续办好企业职工岗前培训，还要开办企业职工提高培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再就业培训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实现农民工及城镇失业人员再就业需要，县民生工程中有相当数额的培训任务。可是由于学员不可控，开班科目和时间不可控，给培训工作带来一定的难度。特别是近年来，我校再就业培训始终未能取得突破。为此，我们要做好调研，找出问题，寻找有效对策，努力做好这项工作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大宣传力度，让更多符合参训条件人员，明确国家政策，了解我们培训科目和培训时间，来校参加培训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首批焊工培训班开班培训考核工作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点做好汽车维修工培训宣传工作。上学期已开设电工、焊工培训班两期。本学期力争再开设电焊工培训班两期，满足社会对电焊工培训的需要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残联培训</w:t>
      </w:r>
    </w:p>
    <w:p>
      <w:pPr>
        <w:pStyle w:val="Normal"/>
        <w:ind w:left="79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承办县残联的残疾人就业培训工作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伍军人培训</w:t>
      </w:r>
    </w:p>
    <w:p>
      <w:pPr>
        <w:pStyle w:val="Normal"/>
        <w:ind w:left="433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学期的寒假里，我们启动了退役士兵职业技能培训工作，共开设三门专业，有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名学员来校参加学习，本学期继续做好本期培训的后续工作，使本期培训圆满结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其他单位培训</w:t>
      </w:r>
    </w:p>
    <w:p>
      <w:pPr>
        <w:pStyle w:val="Normal"/>
        <w:ind w:left="43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做好外来单位的培训工作，给予他们更多更好的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职业技能鉴定工作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技能鉴定站于去年底已拿到批文，今年开始，我们一方面要加强职业技能鉴定所建设，另一方面要开展职业技能鉴定工作，使职业技能鉴定所发挥作用。为此，我们要做好以下几项工作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职业技能鉴定所建设。对不符合条件的实训室，要进行添置、改造，逐步提高鉴定条件。工作人员要加强业务学习，不断提高业务水平和能力。确保我所鉴定工作达标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物价部门联系，核定鉴定费收费标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财政部门联系，使鉴定所财务独立出来，鉴定所所收费用切实用于鉴定所建设和考务工作需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定本年度鉴定计划，对内对外开展职业技能鉴定工作。</w:t>
      </w:r>
    </w:p>
    <w:p>
      <w:pPr>
        <w:pStyle w:val="Normal"/>
        <w:ind w:left="12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职业技能鉴定工作安排如下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2268"/>
        <w:gridCol w:w="1559"/>
      </w:tblGrid>
      <w:tr>
        <w:trPr>
          <w:trHeight w:val="768" w:hRule="atLeast"/>
        </w:trPr>
        <w:tc>
          <w:tcPr>
            <w:tcW w:w="81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鉴定工种：汽车维修、计算机操作工、餐厅服务员、绿化工、服装缝纫工、钳工　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考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操考试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考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操考试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鉴定工种：汽车维修工、计算机操作工、数控车工、钳工、维修电工、电焊工、服装设计定制工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考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操考试</w:t>
            </w:r>
          </w:p>
        </w:tc>
      </w:tr>
      <w:tr>
        <w:trPr>
          <w:trHeight w:val="79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考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操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：对企业和单位需要的鉴定，根据对方要求安排鉴定时间。所有鉴定均需提前一个月报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汽车后市场职业技能鉴定偿试工作</w:t>
      </w:r>
    </w:p>
    <w:p>
      <w:pPr>
        <w:pStyle w:val="Normal"/>
        <w:ind w:left="120" w:firstLine="3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校已被机械部授予机械行业（汽车后市场）职业技能鉴定点，为充分利用这一资源开拓我校职业技能鉴定市场，促进我校汽修专业发展，本学期我处要偿试汽车后市场方面职业技能鉴定工作，为今后正式面向社会开展鉴定工作积累经验。为实现这一工作目标，我处将克服困难，与北京分中心跨空间建立紧密联系，争取得到分公司在业务上的大力指导，另外还要加强考评员队伍建设，达到满足技能鉴定最低要求。在学生中偿试进行汽车后市场相关工种的职业技能鉴定。</w:t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服务外包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外包是近年来新兴产业，发展前景广阔。目前我校已具备培训和考证条件。可是由于属于新兴产业，了解的人不多。另外考证难度和费用较大，推广工作难言难度较大。为了能早人一步占领这方面市场，我们要积极努力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体人员要加强学习，了解服务外包内涵和培训、考证要求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宣传，让更多的人了解服务外包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组织，推动服务外包考证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、做好有关资料上报工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培训与技能鉴定工作涉及很多民生工程和学校评估，资料上报工作比较多，我们要按照相关要求，做到常规工作自觉做，突击任务抓紧做，不给学校拖后腿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完成本学期工作计划对应的策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完成上述工作任务，我们全处人员要树立大局意识，不畏艰难，不计私利，以“十八大精神”和习总书记讲话精神为引领，团结一致，在校党支部和分管领导的指导下，努力工作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立责任意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，我处将对常态工作进行细化分工，明确每一个具体工作的职责。每位同志都要对照职责，自觉做好本职工作。部门负责人要以身作则，兢兢业业做好工作，同时要对部门人员工作检查监督，力求按质按量完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同协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既分工又合作，是我们一惯的工作原则。特别是本学期处室工作增加的情况下，我们更要讲协作。只有所有工作都做的好，才能表示我们处室工作做的好。因此，在每一期培训班或考试工作中，大家都要有合作意识，共同完成同一项工作。对于临时分配的工作做到不推诿、不扯皮。遇有困难，大家在一起商量着办，不避让困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我们有理由相信，我们处室是一支能战斗的团队，有大家的共同努力，有校领导的大力支持和指导，我们一定能够完成本学期的工作任务，达到我们的预期工作目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校培训与技能鉴定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81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5:00Z</dcterms:created>
  <dc:creator>admin</dc:creator>
  <dc:description/>
  <dc:language>en-US</dc:language>
  <cp:lastModifiedBy>microsoft</cp:lastModifiedBy>
  <dcterms:modified xsi:type="dcterms:W3CDTF">2016-02-18T02:53:00Z</dcterms:modified>
  <cp:revision>6</cp:revision>
  <dc:subject/>
  <dc:title/>
</cp:coreProperties>
</file>