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120"/>
        <w:jc w:val="center"/>
        <w:rPr>
          <w:rFonts w:ascii="楷体_GB2312;楷体" w:hAnsi="楷体_GB2312;楷体" w:eastAsia="楷体_GB2312;楷体"/>
          <w:sz w:val="36"/>
          <w:szCs w:val="36"/>
        </w:rPr>
      </w:pPr>
      <w:r>
        <w:rPr>
          <w:rFonts w:ascii="楷体_GB2312;楷体" w:hAnsi="楷体_GB2312;楷体" w:eastAsia="楷体_GB2312;楷体"/>
          <w:sz w:val="36"/>
          <w:szCs w:val="36"/>
        </w:rPr>
        <w:t>信息技术环境下《计算机应用基础》课程</w:t>
      </w:r>
    </w:p>
    <w:p>
      <w:pPr>
        <w:pStyle w:val="Normal"/>
        <w:ind w:firstLine="720"/>
        <w:jc w:val="center"/>
        <w:rPr/>
      </w:pPr>
      <w:r>
        <w:rPr>
          <w:rFonts w:ascii="楷体_GB2312;楷体" w:hAnsi="楷体_GB2312;楷体" w:eastAsia="楷体_GB2312;楷体"/>
          <w:sz w:val="36"/>
          <w:szCs w:val="36"/>
        </w:rPr>
        <w:t>自主学习教学模式的构建</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摘要】自主学习能力已成为一项最基本的生存能力，让人学会学习，如何有效地指导学生进行自主学习，进而在学习过程中培养学生的自主学习能力，是信息技术环境下计算机教师面前的一个永远的课题。《计算机应用基础》是中职基础课程，研究和探索一种适合在信息技术环境下中职学校</w:t>
      </w:r>
      <w:bookmarkStart w:id="0" w:name="OLE_LINK1"/>
      <w:r>
        <w:rPr>
          <w:rFonts w:ascii="楷体_GB2312;楷体" w:hAnsi="楷体_GB2312;楷体" w:eastAsia="楷体_GB2312;楷体"/>
          <w:sz w:val="28"/>
          <w:szCs w:val="28"/>
        </w:rPr>
        <w:t>《计算机应用基础》自主学习</w:t>
      </w:r>
      <w:bookmarkEnd w:id="0"/>
      <w:r>
        <w:rPr>
          <w:rFonts w:ascii="楷体_GB2312;楷体" w:hAnsi="楷体_GB2312;楷体" w:eastAsia="楷体_GB2312;楷体"/>
          <w:sz w:val="28"/>
          <w:szCs w:val="28"/>
        </w:rPr>
        <w:t>的教学模式更显得尤为的重要。本文从三个方面讨论该模式的构建，即为什么建立该模式，模式的内涵及模式的操作过程。</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xml:space="preserve">【关键字】信息技术环境  《计算机应用基础》  自主学习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一、问题的提出</w:t>
      </w:r>
    </w:p>
    <w:p>
      <w:pPr>
        <w:pStyle w:val="Normal"/>
        <w:ind w:firstLine="560"/>
        <w:rPr/>
      </w:pPr>
      <w:r>
        <w:rPr>
          <w:rFonts w:ascii="楷体_GB2312;楷体" w:hAnsi="楷体_GB2312;楷体" w:eastAsia="楷体_GB2312;楷体"/>
          <w:sz w:val="28"/>
          <w:szCs w:val="28"/>
        </w:rPr>
        <w:t>心理学家赫伯特杰乔指出：“未来的文盲，不再是那些不会阅读的人，而是没有学会怎样自主学习的人”。在英语的研究文献中也常看到这样一句话：“</w:t>
      </w:r>
      <w:r>
        <w:rPr>
          <w:rFonts w:eastAsia="楷体_GB2312;楷体" w:ascii="楷体_GB2312;楷体" w:hAnsi="楷体_GB2312;楷体"/>
          <w:sz w:val="28"/>
          <w:szCs w:val="28"/>
        </w:rPr>
        <w:t>Tell me and I forget</w:t>
      </w:r>
      <w:r>
        <w:rPr>
          <w:rFonts w:ascii="楷体_GB2312;楷体" w:hAnsi="楷体_GB2312;楷体" w:eastAsia="楷体_GB2312;楷体"/>
          <w:sz w:val="28"/>
          <w:szCs w:val="28"/>
        </w:rPr>
        <w:t>；</w:t>
      </w:r>
      <w:r>
        <w:rPr>
          <w:rFonts w:eastAsia="楷体_GB2312;楷体" w:ascii="楷体_GB2312;楷体" w:hAnsi="楷体_GB2312;楷体"/>
          <w:sz w:val="28"/>
          <w:szCs w:val="28"/>
        </w:rPr>
        <w:t>teach me and I remember</w:t>
      </w:r>
      <w:r>
        <w:rPr>
          <w:rFonts w:ascii="楷体_GB2312;楷体" w:hAnsi="楷体_GB2312;楷体" w:eastAsia="楷体_GB2312;楷体"/>
          <w:sz w:val="28"/>
          <w:szCs w:val="28"/>
        </w:rPr>
        <w:t>，</w:t>
      </w:r>
      <w:r>
        <w:rPr>
          <w:rFonts w:eastAsia="楷体_GB2312;楷体" w:ascii="楷体_GB2312;楷体" w:hAnsi="楷体_GB2312;楷体"/>
          <w:sz w:val="28"/>
          <w:szCs w:val="28"/>
        </w:rPr>
        <w:t>involve me and I learn”</w:t>
      </w:r>
      <w:r>
        <w:rPr>
          <w:rFonts w:ascii="楷体_GB2312;楷体" w:hAnsi="楷体_GB2312;楷体" w:eastAsia="楷体_GB2312;楷体"/>
          <w:sz w:val="28"/>
          <w:szCs w:val="28"/>
        </w:rPr>
        <w:t>。我国也有一句古语说得好：“授人以鱼，不如授人以渔”。这些说话都强调了自主学习对个体发展的重要性。《基础教育课程改革纲要</w:t>
      </w:r>
      <w:r>
        <w:rPr>
          <w:rFonts w:eastAsia="楷体_GB2312;楷体" w:ascii="楷体_GB2312;楷体" w:hAnsi="楷体_GB2312;楷体"/>
          <w:sz w:val="28"/>
          <w:szCs w:val="28"/>
        </w:rPr>
        <w:t>(</w:t>
      </w:r>
      <w:r>
        <w:rPr>
          <w:rFonts w:ascii="楷体_GB2312;楷体" w:hAnsi="楷体_GB2312;楷体" w:eastAsia="楷体_GB2312;楷体"/>
          <w:sz w:val="28"/>
          <w:szCs w:val="28"/>
        </w:rPr>
        <w:t>试行</w:t>
      </w:r>
      <w:r>
        <w:rPr>
          <w:rFonts w:eastAsia="楷体_GB2312;楷体" w:ascii="楷体_GB2312;楷体" w:hAnsi="楷体_GB2312;楷体"/>
          <w:sz w:val="28"/>
          <w:szCs w:val="28"/>
        </w:rPr>
        <w:t>)</w:t>
      </w:r>
      <w:r>
        <w:rPr>
          <w:rFonts w:ascii="楷体_GB2312;楷体" w:hAnsi="楷体_GB2312;楷体" w:eastAsia="楷体_GB2312;楷体"/>
          <w:sz w:val="28"/>
          <w:szCs w:val="28"/>
        </w:rPr>
        <w:t>》明确指出，新课程要“注重培养学生的独立性和自主性，引导学生质疑、调查、探究，在实践中学习，促进学生在教师指导下主动地、富有个性地学习。教师应尊重学生的人格，关注个体差异，满足不同学生的学习需要，创设能引导学生主动参与的教育环境，激发学生学习的积极性，培养学生掌握和运用知识的态度和能力，使每一个学生都能得到充分的发展”。瑞士教育家认为：“教育的最终目的在于发展各个人的天赋的内在力量，使其经过锻炼能人尽其才，在社会上赢得他应有的地位。很大程度上，一个人的命运决定于他所受的教育，怎样的教育培养出怎样的人才。”由此可见自主学习能力已成为一项最基本的生存能力，而让人学会学习，提高个人的自主学习能力，更是进入信息化社会以来向人们提出的最迫切要求，是决定一个人能否在社会上立足的根本和基础，更是时代发展的需要。“教学生学会学习”是我们新时代教育工作者的教学目标和追求，培养学生的自主学习能力是当前课程改革和课堂教学的一项重要任务。信息技术的迅猛发展使教育教学领域发生了日新月异的变化，信息技术本身也为我们提供了一个友好、交互、开放的实践环境，非常适合于培养学生的自主学习能力。</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在中职学校教育中，长期以来，我们的教学都是在统一的模式下运行。类似于“组织教学”—“复习提问”—“讲授新课”—“巩固新课”—“布置作业”的做法，教师的备课往往也以这个模式为主的做法几乎成为了常规。不仅仅如此，在目前中职学校的《计算机应用基础》教学中，许多教师在套用上述做法的同时，仍然停留在以教师讲授和示范操作为中心，学生模仿练习的方法，忽视学生信息素养和自主性的锻炼和培养，这样的教学结果就是造就了一大批呆板、不会思考、没有自主学习能力根不上社会发展步伐的学生。教学有模，教无定法，任何模式都不是万能的，它必须随着教育教学中的实际情况随之调整。因此在《计算机应用基础》教学中构建一种新型的，能有效促进学生自主性发展的教学模式也是十分必要的。</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二、模式的内涵</w:t>
      </w:r>
    </w:p>
    <w:p>
      <w:pPr>
        <w:pStyle w:val="Normal"/>
        <w:ind w:firstLine="560"/>
        <w:rPr/>
      </w:pPr>
      <w:r>
        <w:rPr>
          <w:rFonts w:ascii="楷体_GB2312;楷体" w:hAnsi="楷体_GB2312;楷体" w:eastAsia="楷体_GB2312;楷体"/>
          <w:sz w:val="28"/>
          <w:szCs w:val="28"/>
        </w:rPr>
        <w:t>信息技术环境下《计算机应用基础》课程自主学习教学模式以建构主义理论等现代教育理论为依据，该模式主要由三个阶段构成：课前导学阶段、课堂教学阶段及课后实践阶段。在教学中，教师不再将新知识向学生边演示边讲解，而是在上课前首先把与新知识的相关信息通过学案提供给学生，让学生事先明确本节课的教学目标和内容；其次学生根据教师所提供的学案在进行阅读的基础上，进行分析、讨论，找出解决问题的方法，让学生以小组合作的方式带着问题进行理解性、合作性地自主学习。最后，通过课后实践操作以及各阶段相应的评价体系来完成对所学知识的意义建构。这样做一方面，可以加深学生对新知识的认识和理解；另一方面，也培养了学生获得信息的能力、解决问题的能力以及自主学习的能力。同时，在整个自主学习的过程中，学生可以根据自己对新知识的掌握程度，有侧重点的进行个别学习，给予了学生很大的教学时间和空间，更多强调学生的主动学习，更多的调动学生的积极性使其参与到教学活动中去，真正的体现了“以生为本”。</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模式的操作过程</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在中职《计算机应用基础》课程自主学习教学模式中，在上课之前教师根据学生的个体差异进行异质分组教学，将学生分成若干个小集体进行教学的教学形式。异质小组就是将具有不同能力、兴趣、成绩的学生划分到一个小集体里。在异质小组中，基础好的、学习兴趣浓厚的学生必将带动和感染其他同学，在帮助其他同学的同时使自己的知识达到融会贯通。另一方面也能使基础差、兴趣低的学生受到激励和帮助，形成以强带弱，以弱促强的格局，促进每一个学生都能够在自己原有的基础上获得成功，培养学生自学的兴趣和能力。在划分小组的过程中，要注意组间同质、组内异质。《国务院关于基础教育改革与发展的决定》指出：“鼓励合作学习，促进学生之间的相互交流、共同发展，促进师生教学相长”。小组学习将班级学习和个别学习下学生个体间的学习竞争关系改为“组内合作”、“组际竞争”的关系，由于小组学习介于班集体教学和个别学习之间，所以较容易发挥集体学习和个别学习的长处，不仅提高了学生学习的主动性和对学习的自我控制，提高了教学效率，也促进了学生间良好的人际合作关系。该自主学习教学模式包含三大部分：课前预习阶段、课堂教学阶段和课外实践阶段。</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一）课前预习阶段</w:t>
      </w:r>
    </w:p>
    <w:p>
      <w:pPr>
        <w:pStyle w:val="Normal"/>
        <w:ind w:firstLine="560"/>
        <w:rPr/>
      </w:pPr>
      <w:r>
        <w:rPr>
          <w:rFonts w:ascii="楷体_GB2312;楷体" w:hAnsi="楷体_GB2312;楷体" w:eastAsia="楷体_GB2312;楷体"/>
          <w:sz w:val="28"/>
          <w:szCs w:val="28"/>
        </w:rPr>
        <w:t>俗话说：“精彩的背后必然有艰苦卓绝的准备与付出”。美国心理学家奥苏伯尔说过：“影响学习的最重要的原因是学生已经知道了什么，我们应当根据学生原有的知识状况去进行教学”。中国有句古语：“凡事预则立，不预则废。”这句话强调的是不管做什么事情，事先都要有充分的准备。这些话都充分的证实了课前预习是学生学习过程中的首要环节，有着极其重要的意义。为了保证新课的顺利进行，教师在课前围绕本课的教学内容，确定重难点，结合学生原有的认知结构，确定教学策略，设计一个具有知识链接功能的前期台阶</w:t>
      </w:r>
      <w:r>
        <w:rPr>
          <w:rFonts w:ascii="宋体;SimSun" w:hAnsi="宋体;SimSun" w:cs="宋体;SimSun"/>
          <w:sz w:val="28"/>
          <w:szCs w:val="28"/>
        </w:rPr>
        <w:t>——</w:t>
      </w:r>
      <w:r>
        <w:rPr>
          <w:rFonts w:ascii="楷体_GB2312;楷体" w:hAnsi="楷体_GB2312;楷体" w:eastAsia="楷体_GB2312;楷体"/>
          <w:sz w:val="28"/>
          <w:szCs w:val="28"/>
        </w:rPr>
        <w:t>学案。教师科学的设计预习学案，提供学习平台，提供接近学生认知水平的材料和丰富的学习资源，认真组织和引导学生进行预习，及时对学生的预习情况做出评价和指导，帮助学生奠定知识基础，为课堂教学做好相应的准备。学生根据教师设计的学案导学，结合教材或相关学习资料进行自主学习，提前掌握基础知识和基本内容，使学生明确教学目标、通过学案中的拓展与应用环节，做好预习信息的收集，让学生对课前预习的效果进行自我评价。让学生根据个体已有的知识经验，用自己的思维方式自主的去探究和发现，这样做的目的在于使学生在课前对新知识进行加工和理解，从而培养学生养成良好的预习习惯。</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二）课堂教学阶段</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自主学习教学模式的课堂教学阶段操作过程中既有教师活动，又有学生活动。</w:t>
      </w:r>
    </w:p>
    <w:p>
      <w:pPr>
        <w:pStyle w:val="Normal"/>
        <w:ind w:firstLine="560"/>
        <w:rPr/>
      </w:pPr>
      <w:r>
        <w:rPr>
          <w:rFonts w:ascii="楷体_GB2312;楷体" w:hAnsi="楷体_GB2312;楷体" w:eastAsia="楷体_GB2312;楷体"/>
          <w:sz w:val="28"/>
          <w:szCs w:val="28"/>
        </w:rPr>
        <w:t>教师活动有三个阶段构成：激趣阶段、巡视指导阶段和点评反思阶段。主要包括以下几个步骤：问题导入、创设情境</w:t>
      </w:r>
      <w:r>
        <w:rPr>
          <w:rFonts w:ascii="宋体;SimSun" w:hAnsi="宋体;SimSun" w:cs="宋体;SimSun"/>
          <w:sz w:val="28"/>
          <w:szCs w:val="28"/>
        </w:rPr>
        <w:t>——</w:t>
      </w:r>
      <w:r>
        <w:rPr>
          <w:rFonts w:ascii="楷体_GB2312;楷体" w:hAnsi="楷体_GB2312;楷体" w:eastAsia="楷体_GB2312;楷体"/>
          <w:sz w:val="28"/>
          <w:szCs w:val="28"/>
        </w:rPr>
        <w:t>借助媒体、出示问题</w:t>
      </w:r>
      <w:r>
        <w:rPr>
          <w:rFonts w:ascii="宋体;SimSun" w:hAnsi="宋体;SimSun" w:cs="宋体;SimSun"/>
          <w:sz w:val="28"/>
          <w:szCs w:val="28"/>
        </w:rPr>
        <w:t>——</w:t>
      </w:r>
      <w:r>
        <w:rPr>
          <w:rFonts w:ascii="楷体_GB2312;楷体" w:hAnsi="楷体_GB2312;楷体" w:eastAsia="楷体_GB2312;楷体"/>
          <w:sz w:val="28"/>
          <w:szCs w:val="28"/>
        </w:rPr>
        <w:t>教学组织、启发引导</w:t>
      </w:r>
      <w:r>
        <w:rPr>
          <w:rFonts w:ascii="宋体;SimSun" w:hAnsi="宋体;SimSun" w:cs="宋体;SimSun"/>
          <w:sz w:val="28"/>
          <w:szCs w:val="28"/>
        </w:rPr>
        <w:t>——</w:t>
      </w:r>
      <w:r>
        <w:rPr>
          <w:rFonts w:ascii="楷体_GB2312;楷体" w:hAnsi="楷体_GB2312;楷体" w:eastAsia="楷体_GB2312;楷体"/>
          <w:sz w:val="28"/>
          <w:szCs w:val="28"/>
        </w:rPr>
        <w:t>点拨释疑</w:t>
      </w:r>
      <w:r>
        <w:rPr>
          <w:rFonts w:ascii="宋体;SimSun" w:hAnsi="宋体;SimSun" w:cs="宋体;SimSun"/>
          <w:sz w:val="28"/>
          <w:szCs w:val="28"/>
        </w:rPr>
        <w:t>——</w:t>
      </w:r>
      <w:r>
        <w:rPr>
          <w:rFonts w:ascii="楷体_GB2312;楷体" w:hAnsi="楷体_GB2312;楷体" w:eastAsia="楷体_GB2312;楷体"/>
          <w:sz w:val="28"/>
          <w:szCs w:val="28"/>
        </w:rPr>
        <w:t>评价反馈</w:t>
      </w:r>
      <w:r>
        <w:rPr>
          <w:rFonts w:ascii="宋体;SimSun" w:hAnsi="宋体;SimSun" w:cs="宋体;SimSun"/>
          <w:sz w:val="28"/>
          <w:szCs w:val="28"/>
        </w:rPr>
        <w:t>——</w:t>
      </w:r>
      <w:r>
        <w:rPr>
          <w:rFonts w:ascii="楷体_GB2312;楷体" w:hAnsi="楷体_GB2312;楷体" w:eastAsia="楷体_GB2312;楷体"/>
          <w:sz w:val="28"/>
          <w:szCs w:val="28"/>
        </w:rPr>
        <w:t>概括知识、完善补充</w:t>
      </w:r>
      <w:r>
        <w:rPr>
          <w:rFonts w:ascii="宋体;SimSun" w:hAnsi="宋体;SimSun" w:cs="宋体;SimSun"/>
          <w:sz w:val="28"/>
          <w:szCs w:val="28"/>
        </w:rPr>
        <w:t>——</w:t>
      </w:r>
      <w:r>
        <w:rPr>
          <w:rFonts w:ascii="楷体_GB2312;楷体" w:hAnsi="楷体_GB2312;楷体" w:eastAsia="楷体_GB2312;楷体"/>
          <w:sz w:val="28"/>
          <w:szCs w:val="28"/>
        </w:rPr>
        <w:t>课后反思。</w:t>
      </w:r>
    </w:p>
    <w:p>
      <w:pPr>
        <w:pStyle w:val="Normal"/>
        <w:ind w:firstLine="560"/>
        <w:rPr/>
      </w:pPr>
      <w:r>
        <w:rPr>
          <w:rFonts w:ascii="楷体_GB2312;楷体" w:hAnsi="楷体_GB2312;楷体" w:eastAsia="楷体_GB2312;楷体"/>
          <w:sz w:val="28"/>
          <w:szCs w:val="28"/>
        </w:rPr>
        <w:t>学生活动有三个阶段构成：自主学习阶段；自主检查阶段；实践操作阶段。主要包括以下几个步骤：激发兴趣、进入情境</w:t>
      </w:r>
      <w:r>
        <w:rPr>
          <w:rFonts w:ascii="宋体;SimSun" w:hAnsi="宋体;SimSun" w:cs="宋体;SimSun"/>
          <w:sz w:val="28"/>
          <w:szCs w:val="28"/>
        </w:rPr>
        <w:t>——</w:t>
      </w:r>
      <w:r>
        <w:rPr>
          <w:rFonts w:ascii="楷体_GB2312;楷体" w:hAnsi="楷体_GB2312;楷体" w:eastAsia="楷体_GB2312;楷体"/>
          <w:sz w:val="28"/>
          <w:szCs w:val="28"/>
        </w:rPr>
        <w:t>积极参与、探究讨论</w:t>
      </w:r>
      <w:r>
        <w:rPr>
          <w:rFonts w:ascii="宋体;SimSun" w:hAnsi="宋体;SimSun" w:cs="宋体;SimSun"/>
          <w:sz w:val="28"/>
          <w:szCs w:val="28"/>
        </w:rPr>
        <w:t>——</w:t>
      </w:r>
      <w:r>
        <w:rPr>
          <w:rFonts w:ascii="楷体_GB2312;楷体" w:hAnsi="楷体_GB2312;楷体" w:eastAsia="楷体_GB2312;楷体"/>
          <w:sz w:val="28"/>
          <w:szCs w:val="28"/>
        </w:rPr>
        <w:t>观察思考、小组合作</w:t>
      </w:r>
      <w:r>
        <w:rPr>
          <w:rFonts w:ascii="宋体;SimSun" w:hAnsi="宋体;SimSun" w:cs="宋体;SimSun"/>
          <w:sz w:val="28"/>
          <w:szCs w:val="28"/>
        </w:rPr>
        <w:t>——</w:t>
      </w:r>
      <w:r>
        <w:rPr>
          <w:rFonts w:ascii="楷体_GB2312;楷体" w:hAnsi="楷体_GB2312;楷体" w:eastAsia="楷体_GB2312;楷体"/>
          <w:sz w:val="28"/>
          <w:szCs w:val="28"/>
        </w:rPr>
        <w:t>协作学习、自主探究</w:t>
      </w:r>
      <w:r>
        <w:rPr>
          <w:rFonts w:ascii="宋体;SimSun" w:hAnsi="宋体;SimSun" w:cs="宋体;SimSun"/>
          <w:sz w:val="28"/>
          <w:szCs w:val="28"/>
        </w:rPr>
        <w:t>——</w:t>
      </w:r>
      <w:r>
        <w:rPr>
          <w:rFonts w:ascii="楷体_GB2312;楷体" w:hAnsi="楷体_GB2312;楷体" w:eastAsia="楷体_GB2312;楷体"/>
          <w:sz w:val="28"/>
          <w:szCs w:val="28"/>
        </w:rPr>
        <w:t>完成任务、展示作品</w:t>
      </w:r>
      <w:r>
        <w:rPr>
          <w:rFonts w:ascii="宋体;SimSun" w:hAnsi="宋体;SimSun" w:cs="宋体;SimSun"/>
          <w:sz w:val="28"/>
          <w:szCs w:val="28"/>
        </w:rPr>
        <w:t>——</w:t>
      </w:r>
      <w:r>
        <w:rPr>
          <w:rFonts w:ascii="楷体_GB2312;楷体" w:hAnsi="楷体_GB2312;楷体" w:eastAsia="楷体_GB2312;楷体"/>
          <w:sz w:val="28"/>
          <w:szCs w:val="28"/>
        </w:rPr>
        <w:t>学生评价、归结小结。</w:t>
      </w:r>
    </w:p>
    <w:p>
      <w:pPr>
        <w:pStyle w:val="Normal"/>
        <w:ind w:firstLine="560"/>
        <w:rPr/>
      </w:pPr>
      <w:r>
        <w:rPr>
          <w:rFonts w:eastAsia="楷体_GB2312;楷体" w:ascii="楷体_GB2312;楷体" w:hAnsi="楷体_GB2312;楷体"/>
          <w:sz w:val="28"/>
          <w:szCs w:val="28"/>
        </w:rPr>
        <w:t>1</w:t>
      </w:r>
      <w:r>
        <w:rPr>
          <w:rFonts w:ascii="楷体_GB2312;楷体" w:hAnsi="楷体_GB2312;楷体" w:eastAsia="楷体_GB2312;楷体"/>
          <w:sz w:val="28"/>
          <w:szCs w:val="28"/>
        </w:rPr>
        <w:t>、教师：问题导入、创设情境 学生：激发兴趣、进入情境</w:t>
      </w:r>
    </w:p>
    <w:p>
      <w:pPr>
        <w:pStyle w:val="Normal"/>
        <w:ind w:firstLine="560"/>
        <w:rPr/>
      </w:pPr>
      <w:r>
        <w:rPr>
          <w:rFonts w:ascii="楷体_GB2312;楷体" w:hAnsi="楷体_GB2312;楷体" w:eastAsia="楷体_GB2312;楷体"/>
          <w:sz w:val="28"/>
          <w:szCs w:val="28"/>
        </w:rPr>
        <w:t>建构主义学习理论就把创设情境看作是“意义建构”的必要前提。教师应努力创设轻松、愉悦的课堂氛围挖掘学生的潜力、开发学生智力和创新能力。兴趣是学生学习、发展的巨大推动力，只有学生对学习产生浓厚兴趣，积极参与，才能获得良好的学习效果。美国心理学家布鲁纳说：“学习最好的刺激就是对学习材料的兴趣”。瑞士著名教育家皮亚杰说过：“所有智力方面的活动都要依赖于兴趣”。这两句话真知灼见地道出了兴趣对学习的重要性。因此，教师在课堂教学中根据教学内容和教学目标设计好一系列问题，充分发挥本学科特有的魅力，有效地创设学习情境，设疑引学，把学生导入一种渴求知识的学习情境之中，充分调动学生的学习积极性，使学生在情境中产生问题意识，并启发学生分析，使学生独立思考和探究学习内容，不仅为学生提供了主动参与学习的积极性与动力，而且让探究学习激发了学生学习的兴趣和欲望，并使学生学习的真正兴趣得到稳定和发展。</w:t>
      </w:r>
    </w:p>
    <w:p>
      <w:pPr>
        <w:pStyle w:val="Normal"/>
        <w:ind w:firstLine="560"/>
        <w:rPr/>
      </w:pPr>
      <w:r>
        <w:rPr>
          <w:rFonts w:eastAsia="楷体_GB2312;楷体" w:ascii="楷体_GB2312;楷体" w:hAnsi="楷体_GB2312;楷体"/>
          <w:sz w:val="28"/>
          <w:szCs w:val="28"/>
        </w:rPr>
        <w:t>2</w:t>
      </w:r>
      <w:r>
        <w:rPr>
          <w:rFonts w:ascii="楷体_GB2312;楷体" w:hAnsi="楷体_GB2312;楷体" w:eastAsia="楷体_GB2312;楷体"/>
          <w:sz w:val="28"/>
          <w:szCs w:val="28"/>
        </w:rPr>
        <w:t>、教师：借助媒体、出示问题 学生：积极参与、探究讨论</w:t>
      </w:r>
    </w:p>
    <w:p>
      <w:pPr>
        <w:pStyle w:val="Normal"/>
        <w:ind w:firstLine="560"/>
        <w:rPr/>
      </w:pPr>
      <w:r>
        <w:rPr>
          <w:rFonts w:ascii="楷体_GB2312;楷体" w:hAnsi="楷体_GB2312;楷体" w:eastAsia="楷体_GB2312;楷体"/>
          <w:sz w:val="28"/>
          <w:szCs w:val="28"/>
        </w:rPr>
        <w:t>教师通过教学媒体呈现的问题引导学生发现学习上的问题或直接指出与学习内容相关的问题，学生积极响应，并对该问题展开探索，使学生的各种想象力得到充分发展，培养他们的创造力。探究讨论是指在教师指导和帮助下，学生以小组的形式围绕某个主题，各抒己见，大胆假设，相互辩论、讨论，从而相互影响、相互启发、集思广益、解决问题的一种学习方法。</w:t>
      </w:r>
    </w:p>
    <w:p>
      <w:pPr>
        <w:pStyle w:val="Normal"/>
        <w:ind w:firstLine="560"/>
        <w:rPr/>
      </w:pPr>
      <w:r>
        <w:rPr>
          <w:rFonts w:eastAsia="楷体_GB2312;楷体" w:ascii="楷体_GB2312;楷体" w:hAnsi="楷体_GB2312;楷体"/>
          <w:sz w:val="28"/>
          <w:szCs w:val="28"/>
        </w:rPr>
        <w:t>3</w:t>
      </w:r>
      <w:r>
        <w:rPr>
          <w:rFonts w:ascii="楷体_GB2312;楷体" w:hAnsi="楷体_GB2312;楷体" w:eastAsia="楷体_GB2312;楷体"/>
          <w:sz w:val="28"/>
          <w:szCs w:val="28"/>
        </w:rPr>
        <w:t>、教师：教学组织、启发引导 学生：观察思考、小组合作</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本环节中教师通过组织教学活动，引导学生自主学习，培养学生的自主学习习惯的形成。教师的示范、启发、引导可以给学生留有足够的思维空间，如果涉及到教材以外的内容，也可以简单给予学生一些引导和提示，这样不仅可以激发学生的兴趣，形成良好的学习习惯，还给吃不饱的学生指出了一个学习和探索的方向，学生认真思考问题，小组成员之间友好合作，知识互补。</w:t>
      </w:r>
    </w:p>
    <w:p>
      <w:pPr>
        <w:pStyle w:val="Normal"/>
        <w:ind w:firstLine="560"/>
        <w:rPr/>
      </w:pPr>
      <w:r>
        <w:rPr>
          <w:rFonts w:eastAsia="楷体_GB2312;楷体" w:ascii="楷体_GB2312;楷体" w:hAnsi="楷体_GB2312;楷体"/>
          <w:sz w:val="28"/>
          <w:szCs w:val="28"/>
        </w:rPr>
        <w:t>4</w:t>
      </w:r>
      <w:r>
        <w:rPr>
          <w:rFonts w:ascii="楷体_GB2312;楷体" w:hAnsi="楷体_GB2312;楷体" w:eastAsia="楷体_GB2312;楷体"/>
          <w:sz w:val="28"/>
          <w:szCs w:val="28"/>
        </w:rPr>
        <w:t>、教师：点拨释疑 学生：协作学习、自主探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在课堂教学中，教师对学生所遇到的困难给予必要的帮助，在问题解决过程中，当学生的思路陷入困境或针对某个问题发生争执而无法深入时，教师应准确的分析情势，传授方法，点拨学生思路。教师对学生小组合作交流还不能解决的问题及学生提出的有共同性的问题进行有针对性的、系统详细的讲解。教师要结合教学实际，因势利导，适时地进行学法指导，使学生在自主学习过程中，逐渐领会和掌握科学的学习方法，这样做不仅要让学生“学会”，更要让学生“会学”，从而提高自主学习能力。在教学中创设民主、和谐、宽松融洽的教学气氛。让学生创设自主探究程序，在探究过程中，小组成员既有分工，又有合作。通过不同层次的学习探究活动，让学生自主学习知识，从而使学生通过组成员间的协作学习，让每一个学生都能根据自己的兴趣和知识水平找到适合自己的任务，并在活动中学会与人交流、合作共同完成学习任务。学生在自主探究后，组织学生进行讨论与交流，对不同意见允许有争论，使学生对知识的理解更深入、更透彻、更全面，鼓励学生敢想、敢说、敢做、敢争论，充分发挥学生的主体作用，使其成为课堂真正的主人。</w:t>
      </w:r>
    </w:p>
    <w:p>
      <w:pPr>
        <w:pStyle w:val="Normal"/>
        <w:ind w:firstLine="560"/>
        <w:rPr/>
      </w:pPr>
      <w:r>
        <w:rPr>
          <w:rFonts w:eastAsia="楷体_GB2312;楷体" w:ascii="楷体_GB2312;楷体" w:hAnsi="楷体_GB2312;楷体"/>
          <w:sz w:val="28"/>
          <w:szCs w:val="28"/>
        </w:rPr>
        <w:t>5</w:t>
      </w:r>
      <w:r>
        <w:rPr>
          <w:rFonts w:ascii="楷体_GB2312;楷体" w:hAnsi="楷体_GB2312;楷体" w:eastAsia="楷体_GB2312;楷体"/>
          <w:sz w:val="28"/>
          <w:szCs w:val="28"/>
        </w:rPr>
        <w:t>、教师：评价反馈 学生：完成任务、展示作品</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苏霍姆林斯基说：“让每个学生在学校里都抬起头来走路。”每个学生脾气、习惯、心智各不相同，教师无论在课上还是课下都要充分尊重、爱护、关心学生，用智慧和爱心为每个学生设计知识和能力的发展区。让学生“跳一跳，够得到”，并及时、准确、热情地做出鼓励性评价，使不同层次的学生感受到成功的快乐，建立起情商与智商之间相互作用的良性循环。多鼓励、多肯定，让他们觉得老师很重视他们的看法，以此来充分调动他们学习、思考的主动性、积极性。并适时地引导学生找到解决问题的突破口，实现从知识到能力的转化。教师在教学中让学生完在“任务”后，要让学生讲清思路，在不知不觉中渗透处理问题的方法，使学生能够举一反三，尽可能多的产生学习迁移。在学生完成作品后，教师在教学中要及时展示学生的学习成果、作品并及时准确公平的给出总结、表扬和指导性的建议，赞扬他们的劳动成果，使学生体会到成功的喜悦，从而最大程度的激发学生的学习积极性，显然，这样学习效果会很好。教师通过学习检查学生的阶段成果，对每个小组的学习和合作情况进行评价，如有问题，及时给予指导和调控。</w:t>
      </w:r>
    </w:p>
    <w:p>
      <w:pPr>
        <w:pStyle w:val="Normal"/>
        <w:ind w:firstLine="560"/>
        <w:rPr/>
      </w:pPr>
      <w:r>
        <w:rPr>
          <w:rFonts w:eastAsia="楷体_GB2312;楷体" w:ascii="楷体_GB2312;楷体" w:hAnsi="楷体_GB2312;楷体"/>
          <w:sz w:val="28"/>
          <w:szCs w:val="28"/>
        </w:rPr>
        <w:t>6</w:t>
      </w:r>
      <w:r>
        <w:rPr>
          <w:rFonts w:ascii="楷体_GB2312;楷体" w:hAnsi="楷体_GB2312;楷体" w:eastAsia="楷体_GB2312;楷体"/>
          <w:sz w:val="28"/>
          <w:szCs w:val="28"/>
        </w:rPr>
        <w:t>、教师：概括知识、完善补充 学生：学生评价、归纳小结</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各小组通过教学媒体展示本组的学习成果，进行集中讨论，交流不同观点。组与组之间既有协作，又有竞争，使学习过程进一步深入下去。学生对学习内容进行归纳总结，对学生没有提及的知识点，教师应进行完善补充，确保学生能够全面地掌握；在教学内容完成后，教师可安排学生进行单元学习评价，学生可以参照学习评价标准检测自己是否达到要求，如果未达到要求，可再次进行复习、巩固，从而进一步掌握知识，完成教学任务。为了保证问题的顺利进行，学生在完成学习任务以后，可以围绕探究内容对问题引申拓展、深入探讨、举一反三、并组织学生进行自我评价、小组评价和组间评价，让学生在解决问题的基础上，反思自己的得与失，再进行学习心得、体会的交流。通过及时的评价，可以使学生在解决问题过程中及时发现自己实践操作中的不足与失误、自主发现问题、学习他人的长处和优点，以便时时鞭策自己不断进步，使学生通过自评互评体验成功。</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教师：课后反思</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古人讲：“学而不思则罔”，从现代思维来诠释这句话，应理解为只顾学习、而不反思，其结果只会学而不得。所以教师应该根据学生的评价情况调整和完善自己的教学思路和方法，在课后要进行总结反思，反思教学环节存在的问题或需要改进的地方，或反思解决问题的过程中方案是否最佳，进行自我评价，做好课后记，以利于以后的教学；回顾教学过程中所发生的学习事件，分析某些事情存在的原因和不足，以便有效的调控和改进，形成良性循环的教学链。</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三）课外实践阶段</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自主学习教学模式的课外教学阶段主要包括以下几个步骤：课外活动小组——课后探索实践——课堂延伸。</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以小组形式进行课外实践，课外实践的途径更为广泛，它是现代教学手段与传统教学方法的有机结合，是网上浏览、实地参观、社会实践、与人交流等多种方式的集合。教师通过设计开放性的练习或利用多媒体技术将课堂向课外延伸和拓展，学生根据自己的学习情况、兴趣，结合学习内容，让学生自己创作作品；让学生自己交流，学以致用。课堂延伸不仅是内容上的延伸，也可以是时间和空间上的延伸。教师应根据教学、学生和校内外的实际情况开展课外活动。在课外活动中，学生根据自己的实际水平和知识特点进行思考，进而解决一些学习和生活中的问题，将课堂内所学的知识延伸到课外，不仅完成了课内的学习任务，还进行了课内知识的延伸。在课外设计了个人作业、小组作业、也设计了一些实践性很强的研究性实践活动，比如：让学生可以在节假日做社会调查、制作个人主页、制作电子小报等。对于学生制作的每一件作品都有自我评价、组间评价、组际评价及教师评价四种形式，在评价过程中不仅对有创新方法的学生给予表扬和肯定，更要注意学生所付出的努力，哪怕是一丁点的进步要都给予高度的重视，鼓励学生的下一次努力和创新。让学生通过课外自主学习活动的锻炼，从中发现问题进而解决问题，促进学生认识过程的完成，将课堂教学与课外活动紧密结合起来的同时还培养了学生的动手动脑的能力。学生在活动中体验，在活动中得到能力的提高，通过课外活动，学生不仅可以丰富经验、开阔视野、活化知识，而且可以根据自己的兴趣开展各种活动，充分发挥各自的特长，培养和提高实践能力，从而达到丰富学生课余生活、增长知识发展思维的培养能力的目的。</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课前预习阶段、课堂教学阶段、课外实践阶段活动的设计，应使其成为促进学生学会思索、实践和创新的过程。其实也就是学生学习能力和创新思维得到发展的过程，这样既符合自主学习的学习目标要求，又有利于学生个性的全面发展。</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参考文献】</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吴淑珍</w:t>
      </w:r>
      <w:r>
        <w:rPr>
          <w:rFonts w:eastAsia="楷体_GB2312;楷体" w:ascii="楷体_GB2312;楷体" w:hAnsi="楷体_GB2312;楷体"/>
          <w:sz w:val="28"/>
          <w:szCs w:val="28"/>
        </w:rPr>
        <w:t>.</w:t>
      </w:r>
      <w:r>
        <w:rPr>
          <w:rFonts w:ascii="楷体_GB2312;楷体" w:hAnsi="楷体_GB2312;楷体" w:eastAsia="楷体_GB2312;楷体"/>
          <w:sz w:val="28"/>
          <w:szCs w:val="28"/>
        </w:rPr>
        <w:t>信息技术教学方法实践研究</w:t>
      </w:r>
      <w:r>
        <w:rPr>
          <w:rFonts w:eastAsia="楷体_GB2312;楷体" w:ascii="楷体_GB2312;楷体" w:hAnsi="楷体_GB2312;楷体"/>
          <w:sz w:val="28"/>
          <w:szCs w:val="28"/>
        </w:rPr>
        <w:t>[D].</w:t>
      </w:r>
      <w:r>
        <w:rPr>
          <w:rFonts w:ascii="楷体_GB2312;楷体" w:hAnsi="楷体_GB2312;楷体" w:eastAsia="楷体_GB2312;楷体"/>
          <w:sz w:val="28"/>
          <w:szCs w:val="28"/>
        </w:rPr>
        <w:t>武汉：华中师范大学，</w:t>
      </w:r>
      <w:r>
        <w:rPr>
          <w:rFonts w:eastAsia="楷体_GB2312;楷体" w:ascii="楷体_GB2312;楷体" w:hAnsi="楷体_GB2312;楷体"/>
          <w:sz w:val="28"/>
          <w:szCs w:val="28"/>
        </w:rPr>
        <w:t>2007.12</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张大均</w:t>
      </w:r>
      <w:r>
        <w:rPr>
          <w:rFonts w:eastAsia="楷体_GB2312;楷体" w:ascii="楷体_GB2312;楷体" w:hAnsi="楷体_GB2312;楷体"/>
          <w:sz w:val="28"/>
          <w:szCs w:val="28"/>
        </w:rPr>
        <w:t>.</w:t>
      </w:r>
      <w:r>
        <w:rPr>
          <w:rFonts w:ascii="楷体_GB2312;楷体" w:hAnsi="楷体_GB2312;楷体" w:eastAsia="楷体_GB2312;楷体"/>
          <w:sz w:val="28"/>
          <w:szCs w:val="28"/>
        </w:rPr>
        <w:t>教与学的策略</w:t>
      </w:r>
      <w:r>
        <w:rPr>
          <w:rFonts w:eastAsia="楷体_GB2312;楷体" w:ascii="楷体_GB2312;楷体" w:hAnsi="楷体_GB2312;楷体"/>
          <w:sz w:val="28"/>
          <w:szCs w:val="28"/>
        </w:rPr>
        <w:t>[M].</w:t>
      </w:r>
      <w:r>
        <w:rPr>
          <w:rFonts w:ascii="楷体_GB2312;楷体" w:hAnsi="楷体_GB2312;楷体" w:eastAsia="楷体_GB2312;楷体"/>
          <w:sz w:val="28"/>
          <w:szCs w:val="28"/>
        </w:rPr>
        <w:t>北京：人民教育出版社，</w:t>
      </w:r>
      <w:r>
        <w:rPr>
          <w:rFonts w:eastAsia="楷体_GB2312;楷体" w:ascii="楷体_GB2312;楷体" w:hAnsi="楷体_GB2312;楷体"/>
          <w:sz w:val="28"/>
          <w:szCs w:val="28"/>
        </w:rPr>
        <w:t>2003.6</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杨小微</w:t>
      </w:r>
      <w:r>
        <w:rPr>
          <w:rFonts w:eastAsia="楷体_GB2312;楷体" w:ascii="楷体_GB2312;楷体" w:hAnsi="楷体_GB2312;楷体"/>
          <w:sz w:val="28"/>
          <w:szCs w:val="28"/>
        </w:rPr>
        <w:t>.</w:t>
      </w:r>
      <w:r>
        <w:rPr>
          <w:rFonts w:ascii="楷体_GB2312;楷体" w:hAnsi="楷体_GB2312;楷体" w:eastAsia="楷体_GB2312;楷体"/>
          <w:sz w:val="28"/>
          <w:szCs w:val="28"/>
        </w:rPr>
        <w:t>教育研究方法</w:t>
      </w:r>
      <w:r>
        <w:rPr>
          <w:rFonts w:eastAsia="楷体_GB2312;楷体" w:ascii="楷体_GB2312;楷体" w:hAnsi="楷体_GB2312;楷体"/>
          <w:sz w:val="28"/>
          <w:szCs w:val="28"/>
        </w:rPr>
        <w:t>[M].</w:t>
      </w:r>
      <w:r>
        <w:rPr>
          <w:rFonts w:ascii="楷体_GB2312;楷体" w:hAnsi="楷体_GB2312;楷体" w:eastAsia="楷体_GB2312;楷体"/>
          <w:sz w:val="28"/>
          <w:szCs w:val="28"/>
        </w:rPr>
        <w:t>北京：人民教育出版社，</w:t>
      </w:r>
      <w:r>
        <w:rPr>
          <w:rFonts w:eastAsia="楷体_GB2312;楷体" w:ascii="楷体_GB2312;楷体" w:hAnsi="楷体_GB2312;楷体"/>
          <w:sz w:val="28"/>
          <w:szCs w:val="28"/>
        </w:rPr>
        <w:t>200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29:00Z</dcterms:created>
  <dc:creator>微软用户</dc:creator>
  <dc:description/>
  <cp:keywords/>
  <dc:language>en-US</dc:language>
  <cp:lastModifiedBy>admin</cp:lastModifiedBy>
  <dcterms:modified xsi:type="dcterms:W3CDTF">2018-06-12T01:39:00Z</dcterms:modified>
  <cp:revision>22</cp:revision>
  <dc:subject/>
  <dc:title>信息技术环境下《 计算机应用基础 》 课程自主学习教学模式的构建</dc:title>
</cp:coreProperties>
</file>