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计算机专业课程中信息技术的有效整合与应用</w:t>
      </w:r>
    </w:p>
    <w:p>
      <w:pPr>
        <w:pStyle w:val="Normal"/>
        <w:spacing w:lineRule="auto" w:line="360"/>
        <w:jc w:val="center"/>
        <w:rPr>
          <w:rFonts w:ascii="宋体;SimSun" w:hAnsi="宋体;SimSun" w:cs="黑体;SimHei"/>
          <w:sz w:val="24"/>
        </w:rPr>
      </w:pPr>
      <w:r>
        <w:rPr>
          <w:rFonts w:ascii="宋体;SimSun" w:hAnsi="宋体;SimSun" w:cs="黑体;SimHei"/>
          <w:sz w:val="24"/>
        </w:rPr>
        <w:t>芜湖机械工程学校  季晓宝</w:t>
      </w:r>
    </w:p>
    <w:p>
      <w:pPr>
        <w:pStyle w:val="Normal"/>
        <w:spacing w:lineRule="auto" w:line="360"/>
        <w:jc w:val="center"/>
        <w:rPr>
          <w:rFonts w:ascii="宋体;SimSun" w:hAnsi="宋体;SimSun" w:cs="黑体;SimHei"/>
          <w:sz w:val="24"/>
        </w:rPr>
      </w:pPr>
      <w:r>
        <w:rPr>
          <w:rFonts w:cs="黑体;SimHei" w:ascii="宋体;SimSun" w:hAnsi="宋体;SimSun"/>
          <w:sz w:val="24"/>
        </w:rPr>
      </w:r>
    </w:p>
    <w:p>
      <w:pPr>
        <w:pStyle w:val="Normal"/>
        <w:spacing w:lineRule="auto" w:line="360"/>
        <w:ind w:firstLine="480"/>
        <w:jc w:val="left"/>
        <w:rPr/>
      </w:pPr>
      <w:r>
        <w:rPr>
          <w:rFonts w:ascii="黑体;SimHei" w:hAnsi="黑体;SimHei" w:cs="黑体;SimHei" w:eastAsia="黑体;SimHei"/>
          <w:sz w:val="24"/>
        </w:rPr>
        <w:t>摘要：</w:t>
      </w:r>
      <w:r>
        <w:rPr>
          <w:rFonts w:ascii="宋体;SimSun" w:hAnsi="宋体;SimSun" w:cs="宋体;SimSun"/>
          <w:sz w:val="24"/>
        </w:rPr>
        <w:t>随着教育改革浪潮的不断推进，教育信息化逐渐被运用到课堂之中，信息技术与计算机专业课程的有效整合是通过课堂将信息技术与计算机专业课程教学充分的结合起来，从根本上来改变教学理念、教学模式和教学手段，打造中职院校计算机专业课程的高效课堂</w:t>
      </w:r>
      <w:r>
        <w:rPr>
          <w:rFonts w:cs="宋体;SimSun" w:ascii="宋体;SimSun" w:hAnsi="宋体;SimSun"/>
          <w:sz w:val="24"/>
          <w:vertAlign w:val="superscript"/>
        </w:rPr>
        <w:t>[1]</w:t>
      </w:r>
      <w:r>
        <w:rPr>
          <w:rFonts w:ascii="宋体;SimSun" w:hAnsi="宋体;SimSun" w:cs="宋体;SimSun"/>
          <w:sz w:val="24"/>
        </w:rPr>
        <w:t>。不断提升学生的学习兴趣，提高计算机专业课堂的教学效率，促进学生对专业知识的掌握。本文将以中职院校为例，浅谈计算机专业课程中信息技术与之有效整合带来的影响与改变。</w:t>
      </w:r>
    </w:p>
    <w:p>
      <w:pPr>
        <w:pStyle w:val="Normal"/>
        <w:spacing w:lineRule="auto" w:line="360"/>
        <w:ind w:firstLine="480"/>
        <w:jc w:val="left"/>
        <w:rPr/>
      </w:pPr>
      <w:r>
        <w:rPr>
          <w:rFonts w:ascii="黑体;SimHei" w:hAnsi="黑体;SimHei" w:cs="黑体;SimHei" w:eastAsia="黑体;SimHei"/>
          <w:sz w:val="24"/>
        </w:rPr>
        <w:t>关键字</w:t>
      </w:r>
      <w:r>
        <w:rPr>
          <w:rFonts w:ascii="宋体;SimSun" w:hAnsi="宋体;SimSun" w:cs="宋体;SimSun"/>
          <w:sz w:val="24"/>
        </w:rPr>
        <w:t>：计算机课程；信息技术；有效整合</w:t>
      </w:r>
    </w:p>
    <w:p>
      <w:pPr>
        <w:pStyle w:val="Normal"/>
        <w:numPr>
          <w:ilvl w:val="0"/>
          <w:numId w:val="1"/>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目前中职院校中计算机专业课程的教学存在的问题分析</w:t>
      </w:r>
    </w:p>
    <w:p>
      <w:pPr>
        <w:pStyle w:val="Normal"/>
        <w:numPr>
          <w:ilvl w:val="0"/>
          <w:numId w:val="2"/>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教师教学方式落后</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很多中职院校在进行计算机专业课程的教学过程中仍然采取的是传统模式的教学方法，主要是通过对计算机专业的理论知识来进行讲解，再结合计算机来进行实践操作练习。在课堂的教学中，主要采取的都是老师讲、学生听的教学模式，对复杂生硬的知识点进行讲解，而所谓的实践操作大部分都是对照教材进行演示，然后就是学生自由玩耍计算机的时间。因为，很多的教师虽然对课本理论知识掌握熟练，但是缺乏一定地社会工作经验，不明确企业对计算机岗位的能力需求。因此，在课堂中教师所传授的知识缺乏一定地实用性，导致学生无法胜任今后工作岗位。</w:t>
      </w:r>
    </w:p>
    <w:p>
      <w:pPr>
        <w:pStyle w:val="Normal"/>
        <w:numPr>
          <w:ilvl w:val="0"/>
          <w:numId w:val="2"/>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教材内容老旧</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目前中职院校的计算机专业课程教学中，使用的教材仍然是传统的以学科体系为主要发展线路所编制的，内容单一枯燥、缺少特色，缺乏对学生的吸引力，从而导致很多学生对于计算机专业课堂中理论知识的掌握不牢固，降低了学生的学习兴趣，从而影响课堂的教学质量。同时，在计算机专业知识的教学过程中，学生对于一些专业性强的理论知识与逻辑知识学习感受困难，班级中学生的计算机水平也存在着个体差异，因此，在教材内容一致，教学模式一致的情况下，学生的学习成绩也出现了差异。而且根据调查显示，目前大部分的中职院校计算机专业课程的教材内容老旧，没有及时更新新的理论知识与新的计算机专业技术，从而导致了学生就算在学校中学习了计算机课程，在今后的工作中也很难达到企业对于新技术的接收能力的要求。</w:t>
      </w:r>
    </w:p>
    <w:p>
      <w:pPr>
        <w:pStyle w:val="Normal"/>
        <w:numPr>
          <w:ilvl w:val="0"/>
          <w:numId w:val="2"/>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计算机课程实践环节弱化</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计算机网诺教学的要求很高，资金投入量大，并不是每所中职院校都能建立一个真正完善的网络实验室，就算建立了实验室也存在着诸如路由器数量、交换机数量不足的情况，而且单单依靠局域网进行计算机网内联网的形式也是无法满足学生对于计算机实践课的需求，这些因素都导致了学生在计算机专业课程的学习中，缺乏课程实践机会。而且在进行计算机实践操作的时候，通常也仅仅是学生按照老师的要求将课本中划出的知识进行操作，没有达到信息化技术在计算机课程的应用要求。</w:t>
      </w:r>
    </w:p>
    <w:p>
      <w:pPr>
        <w:pStyle w:val="Normal"/>
        <w:numPr>
          <w:ilvl w:val="0"/>
          <w:numId w:val="2"/>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师资力量匮乏</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目前很多中职院校的计算机专业中，计算机专业型人才的教师严重缺乏，很多教师都是临时被抽调来进行计算机教学工作的，有的教师甚至身兼多职，他们并没有专业的计算机知识基础，有时候甚至是边学边教，与此同时，在没有扎实的功底下，许多老师对于计算机课程的讲解内容都是大致相同的，教学内容毫无新意。</w:t>
      </w:r>
    </w:p>
    <w:p>
      <w:pPr>
        <w:pStyle w:val="Normal"/>
        <w:numPr>
          <w:ilvl w:val="0"/>
          <w:numId w:val="3"/>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信息技术与计算机专业课程有效整合的效果分析</w:t>
      </w:r>
    </w:p>
    <w:p>
      <w:pPr>
        <w:pStyle w:val="Normal"/>
        <w:numPr>
          <w:ilvl w:val="0"/>
          <w:numId w:val="4"/>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激发学生主动探索的能力</w:t>
      </w:r>
    </w:p>
    <w:p>
      <w:pPr>
        <w:pStyle w:val="Normal"/>
        <w:spacing w:lineRule="auto" w:line="360"/>
        <w:ind w:firstLine="480"/>
        <w:jc w:val="left"/>
        <w:rPr/>
      </w:pPr>
      <w:r>
        <w:rPr>
          <w:rFonts w:ascii="宋体;SimSun" w:hAnsi="宋体;SimSun" w:cs="宋体;SimSun"/>
          <w:sz w:val="24"/>
        </w:rPr>
        <w:t>随着教育改革的不断发展，传统的课堂教学模式中的不足之处就逐渐显露出来。多媒体技术具有化繁为简、利于操作、生动形象的特点，通过这样的感官体验所带来的效果是大不相同的，比单一的老师在课堂中进行讲课所传授的知识点量更大，效果更好。知识与信息是紧密联系，密不可分的，只有不断地获取大量的信息才能增强对于知识的掌握，但是在运用信息化技术辅助计算机专业课程进行教学任务时，很多的老师还没有完全的将教学模式转变，仍然是以讲授为主要形式，在多媒体中</w:t>
      </w:r>
      <w:r>
        <w:rPr>
          <w:rFonts w:cs="宋体;SimSun" w:ascii="宋体;SimSun" w:hAnsi="宋体;SimSun"/>
          <w:sz w:val="24"/>
        </w:rPr>
        <w:t>CAI</w:t>
      </w:r>
      <w:r>
        <w:rPr>
          <w:rFonts w:ascii="宋体;SimSun" w:hAnsi="宋体;SimSun" w:cs="宋体;SimSun"/>
          <w:sz w:val="24"/>
        </w:rPr>
        <w:t>只不过充当了将不形象的形象化，不生动的生动花，没有切实将信息技术与计算机专业课程进行有效地融合</w:t>
      </w:r>
      <w:r>
        <w:rPr>
          <w:rFonts w:cs="宋体;SimSun" w:ascii="宋体;SimSun" w:hAnsi="宋体;SimSun"/>
          <w:sz w:val="24"/>
          <w:vertAlign w:val="superscript"/>
        </w:rPr>
        <w:t>[2]</w:t>
      </w:r>
      <w:r>
        <w:rPr>
          <w:rFonts w:ascii="宋体;SimSun" w:hAnsi="宋体;SimSun" w:cs="宋体;SimSun"/>
          <w:sz w:val="24"/>
        </w:rPr>
        <w:t>。信息技术与计算机专业课堂的有效整合并不仅仅是顺应教育科技发展的需要，更主要的是充分利用信息技术手段来达到教育改革的目的，从真正意义上的为学生提供更过先进的知识，为老师提供便捷的教学模式，从而不断提升课堂的教学质量，培养多方面发展的全能型人才。</w:t>
      </w:r>
    </w:p>
    <w:p>
      <w:pPr>
        <w:pStyle w:val="Normal"/>
        <w:numPr>
          <w:ilvl w:val="0"/>
          <w:numId w:val="4"/>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有利于构建特色化的教学模式</w:t>
      </w:r>
    </w:p>
    <w:p>
      <w:pPr>
        <w:pStyle w:val="Normal"/>
        <w:spacing w:lineRule="auto" w:line="360"/>
        <w:ind w:firstLine="480"/>
        <w:jc w:val="left"/>
        <w:rPr/>
      </w:pPr>
      <w:r>
        <w:rPr>
          <w:rFonts w:ascii="宋体;SimSun" w:hAnsi="宋体;SimSun" w:cs="宋体;SimSun"/>
          <w:sz w:val="24"/>
        </w:rPr>
        <w:t>将信息技术不断地运用到计算机专业课程中，不仅可以提高学生的学习兴趣，还可以构建一个全新的教学结构模式，教师可以通过多媒体电脑、互联网技术、局域网、校园网等平台，搭建一个信息资源管理库，将平时的教学课件、制作的视频、编制的课程计划、参考书籍等上传到资源管理库，不仅可以加强教师之间的相互学习，也可以方便学生进行自我学习，查漏补缺，同时，学生还通过信息资源库这个平台及时与老师进行沟通，讨论相关问题。这样能够大大提高计算机专业课程的教学质量，而且从某种意义上来讲，这种新型的教育模式将逐渐替代传统的教学模式，不断拓展教学发展空间，从而调动学生学习的积极性，培养学生对于计算机专业课程的兴趣，引导学生进行自主学习，不断培养学生的学习能力，而且，信息资源库平台覆盖面广，为每一位学生都提供了公平的学习平台，使学生进行学习的场所不再是固定的教室，在任何时间、任何地点学生都可以进行自主的学习。</w:t>
      </w:r>
    </w:p>
    <w:p>
      <w:pPr>
        <w:pStyle w:val="Normal"/>
        <w:numPr>
          <w:ilvl w:val="0"/>
          <w:numId w:val="4"/>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充分利用信息化技术将知识从“静止”转变为“动态”</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统的教学模式中，学生对于知识的吸纳是静止的，是平面的。但是利用信息化技术与计算机专业课堂有效的整合后，学生对于知识的吸纳是动态的，形象的，生动具体的，比如多媒体技术的运用，它可以通过不同的图片、音频、视频相结合形式来促进学生对于知识的掌握，激发学生的学习兴趣。而对于教师而言，信息化技术的广泛运用也大大缓解了教师的教学压力，减轻了教学工作量。</w:t>
      </w:r>
    </w:p>
    <w:p>
      <w:pPr>
        <w:pStyle w:val="Normal"/>
        <w:numPr>
          <w:ilvl w:val="0"/>
          <w:numId w:val="5"/>
        </w:numPr>
        <w:spacing w:lineRule="auto" w:line="360"/>
        <w:ind w:left="0" w:firstLine="480"/>
        <w:jc w:val="left"/>
        <w:rPr>
          <w:rFonts w:ascii="黑体;SimHei" w:hAnsi="黑体;SimHei" w:eastAsia="黑体;SimHei" w:cs="黑体;SimHei"/>
          <w:sz w:val="24"/>
        </w:rPr>
      </w:pPr>
      <w:r>
        <w:rPr>
          <w:rFonts w:ascii="黑体;SimHei" w:hAnsi="黑体;SimHei" w:cs="黑体;SimHei" w:eastAsia="黑体;SimHei"/>
          <w:sz w:val="24"/>
        </w:rPr>
        <w:t>总结</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对于中职院校学生计算机专业课堂中加强对信息化技术的运用还有待加强。综合以上分析来看，将信息化技术与课堂的有机结合对于学生与教师的影响都是有目共睹的，不仅可以提高学生的学习的积极性，培养学生对于学科的学习兴趣，促进学生能够熟练掌握学科的专业知识，以适应今后企业人才发展的需求，同时能够减轻教师的工作量，缓解教师的工作压力，从而不断提升课堂教学质量。</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参考文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shd w:fill="FFFFFF" w:val="clear"/>
        </w:rPr>
        <w:t>王亮</w:t>
      </w:r>
      <w:r>
        <w:rPr>
          <w:rFonts w:cs="宋体;SimSun" w:ascii="宋体;SimSun" w:hAnsi="宋体;SimSun"/>
          <w:sz w:val="24"/>
          <w:shd w:fill="FFFFFF" w:val="clear"/>
        </w:rPr>
        <w:t xml:space="preserve">. </w:t>
      </w:r>
      <w:r>
        <w:rPr>
          <w:rFonts w:ascii="宋体;SimSun" w:hAnsi="宋体;SimSun" w:cs="宋体;SimSun"/>
          <w:sz w:val="24"/>
          <w:shd w:fill="FFFFFF" w:val="clear"/>
        </w:rPr>
        <w:t>微课在中职计算机专业课程教学中的应用</w:t>
      </w:r>
      <w:r>
        <w:rPr>
          <w:rFonts w:cs="宋体;SimSun" w:ascii="宋体;SimSun" w:hAnsi="宋体;SimSun"/>
          <w:sz w:val="24"/>
          <w:shd w:fill="FFFFFF" w:val="clear"/>
        </w:rPr>
        <w:t xml:space="preserve">[J]. </w:t>
      </w:r>
      <w:r>
        <w:rPr>
          <w:rFonts w:ascii="宋体;SimSun" w:hAnsi="宋体;SimSun" w:cs="宋体;SimSun"/>
          <w:sz w:val="24"/>
          <w:shd w:fill="FFFFFF" w:val="clear"/>
        </w:rPr>
        <w:t>中国教育技术装备</w:t>
      </w:r>
      <w:r>
        <w:rPr>
          <w:rFonts w:cs="宋体;SimSun" w:ascii="宋体;SimSun" w:hAnsi="宋体;SimSun"/>
          <w:sz w:val="24"/>
          <w:shd w:fill="FFFFFF" w:val="clear"/>
        </w:rPr>
        <w:t>, 2017(1):34-3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shd w:fill="FFFFFF" w:val="clear"/>
        </w:rPr>
        <w:t>徐卫</w:t>
      </w:r>
      <w:r>
        <w:rPr>
          <w:rFonts w:cs="宋体;SimSun" w:ascii="宋体;SimSun" w:hAnsi="宋体;SimSun"/>
          <w:sz w:val="24"/>
          <w:shd w:fill="FFFFFF" w:val="clear"/>
        </w:rPr>
        <w:t xml:space="preserve">. </w:t>
      </w:r>
      <w:r>
        <w:rPr>
          <w:rFonts w:ascii="宋体;SimSun" w:hAnsi="宋体;SimSun" w:cs="宋体;SimSun"/>
          <w:sz w:val="24"/>
          <w:shd w:fill="FFFFFF" w:val="clear"/>
        </w:rPr>
        <w:t>增强中职计算机就业班专业课课堂教学的吸引力</w:t>
      </w:r>
      <w:r>
        <w:rPr>
          <w:rFonts w:cs="宋体;SimSun" w:ascii="宋体;SimSun" w:hAnsi="宋体;SimSun"/>
          <w:sz w:val="24"/>
          <w:shd w:fill="FFFFFF" w:val="clear"/>
        </w:rPr>
        <w:t xml:space="preserve">[J]. </w:t>
      </w:r>
      <w:r>
        <w:rPr>
          <w:rFonts w:ascii="宋体;SimSun" w:hAnsi="宋体;SimSun" w:cs="宋体;SimSun"/>
          <w:sz w:val="24"/>
          <w:shd w:fill="FFFFFF" w:val="clear"/>
        </w:rPr>
        <w:t>求知导刊</w:t>
      </w:r>
      <w:r>
        <w:rPr>
          <w:rFonts w:cs="宋体;SimSun" w:ascii="宋体;SimSun" w:hAnsi="宋体;SimSun"/>
          <w:sz w:val="24"/>
          <w:shd w:fill="FFFFFF" w:val="clear"/>
        </w:rPr>
        <w:t>, 2017(8):98-99.</w:t>
      </w:r>
    </w:p>
    <w:p>
      <w:pPr>
        <w:pStyle w:val="Normal"/>
        <w:jc w:val="left"/>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525NS</dc:creator>
  <dc:description/>
  <cp:keywords/>
  <dc:language>en-US</dc:language>
  <cp:lastModifiedBy>tengda</cp:lastModifiedBy>
  <cp:lastPrinted>2020-12-03T08:53:00Z</cp:lastPrinted>
  <dcterms:modified xsi:type="dcterms:W3CDTF">2020-12-03T0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