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0" distT="9525" distB="13335" distL="9525" distR="9525" simplePos="0" locked="0" layoutInCell="0" allowOverlap="1" relativeHeight="2">
                <wp:simplePos x="0" y="0"/>
                <wp:positionH relativeFrom="column">
                  <wp:posOffset>-457200</wp:posOffset>
                </wp:positionH>
                <wp:positionV relativeFrom="paragraph">
                  <wp:posOffset>635</wp:posOffset>
                </wp:positionV>
                <wp:extent cx="1714500" cy="891540"/>
                <wp:effectExtent l="5080" t="5080" r="5080" b="5080"/>
                <wp:wrapNone/>
                <wp:docPr id="1" name="文本框 1"/>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方正小标宋简体" w:cs="宋体" w:ascii="方正小标宋简体" w:hAnsi="方正小标宋简体"/>
                                <w:kern w:val="0"/>
                                <w:sz w:val="28"/>
                                <w:szCs w:val="28"/>
                              </w:rPr>
                              <w:t>2014</w:t>
                            </w:r>
                            <w:r>
                              <w:rPr>
                                <w:rFonts w:ascii="方正小标宋简体" w:hAnsi="方正小标宋简体" w:cs="宋体" w:eastAsia="方正小标宋简体"/>
                                <w:kern w:val="0"/>
                                <w:sz w:val="28"/>
                                <w:szCs w:val="28"/>
                              </w:rPr>
                              <w:t>年中等职业学校优秀教研论文评选</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6pt;margin-top:0pt;width:134.95pt;height:70.15pt;mso-wrap-style:square;v-text-anchor:top">
                <v:fill o:detectmouseclick="t" type="solid" color2="black"/>
                <v:stroke color="black" weight="9360" joinstyle="miter" endcap="flat"/>
                <v:textbox>
                  <w:txbxContent>
                    <w:p>
                      <w:pPr>
                        <w:pStyle w:val="FrameContents"/>
                        <w:rPr/>
                      </w:pPr>
                      <w:r>
                        <w:rPr>
                          <w:rFonts w:eastAsia="方正小标宋简体" w:cs="宋体" w:ascii="方正小标宋简体" w:hAnsi="方正小标宋简体"/>
                          <w:kern w:val="0"/>
                          <w:sz w:val="28"/>
                          <w:szCs w:val="28"/>
                        </w:rPr>
                        <w:t>2014</w:t>
                      </w:r>
                      <w:r>
                        <w:rPr>
                          <w:rFonts w:ascii="方正小标宋简体" w:hAnsi="方正小标宋简体" w:cs="宋体" w:eastAsia="方正小标宋简体"/>
                          <w:kern w:val="0"/>
                          <w:sz w:val="28"/>
                          <w:szCs w:val="28"/>
                        </w:rPr>
                        <w:t>年中等职业学校优秀教研论文评选</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rFonts w:ascii="仿宋_GB2312" w:hAnsi="仿宋_GB2312" w:cs="宋体" w:eastAsia="仿宋_GB2312"/>
          <w:kern w:val="0"/>
          <w:sz w:val="52"/>
          <w:szCs w:val="52"/>
        </w:rPr>
        <w:t>题目：构建《</w:t>
      </w:r>
      <w:bookmarkStart w:id="0" w:name="_GoBack"/>
      <w:r>
        <w:rPr>
          <w:rFonts w:ascii="仿宋_GB2312" w:hAnsi="仿宋_GB2312" w:cs="宋体" w:eastAsia="仿宋_GB2312"/>
          <w:kern w:val="0"/>
          <w:sz w:val="52"/>
          <w:szCs w:val="52"/>
        </w:rPr>
        <w:t>计算机应用基础</w:t>
      </w:r>
      <w:bookmarkEnd w:id="0"/>
      <w:r>
        <w:rPr>
          <w:rFonts w:ascii="仿宋_GB2312" w:hAnsi="仿宋_GB2312" w:cs="宋体" w:eastAsia="仿宋_GB2312"/>
          <w:kern w:val="0"/>
          <w:sz w:val="52"/>
          <w:szCs w:val="52"/>
        </w:rPr>
        <w:t>》高效课堂之我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70" w:hanging="0"/>
        <w:rPr>
          <w:rFonts w:ascii="仿宋_GB2312" w:hAnsi="仿宋_GB2312" w:eastAsia="仿宋_GB2312" w:cs="宋体"/>
          <w:kern w:val="0"/>
          <w:sz w:val="52"/>
          <w:szCs w:val="52"/>
        </w:rPr>
      </w:pPr>
      <w:r>
        <w:rPr>
          <w:rFonts w:ascii="仿宋_GB2312" w:hAnsi="仿宋_GB2312" w:cs="宋体" w:eastAsia="仿宋_GB2312"/>
          <w:kern w:val="0"/>
          <w:sz w:val="52"/>
          <w:szCs w:val="52"/>
        </w:rPr>
        <w:t>姓名：高佑雨</w:t>
      </w:r>
    </w:p>
    <w:p>
      <w:pPr>
        <w:pStyle w:val="Normal"/>
        <w:ind w:left="1470" w:hanging="0"/>
        <w:jc w:val="left"/>
        <w:rPr>
          <w:rFonts w:ascii="仿宋_GB2312" w:hAnsi="仿宋_GB2312" w:eastAsia="仿宋_GB2312" w:cs="宋体"/>
          <w:kern w:val="0"/>
          <w:sz w:val="52"/>
          <w:szCs w:val="52"/>
        </w:rPr>
      </w:pPr>
      <w:r>
        <w:rPr>
          <w:rFonts w:ascii="仿宋_GB2312" w:hAnsi="仿宋_GB2312" w:cs="宋体" w:eastAsia="仿宋_GB2312"/>
          <w:kern w:val="0"/>
          <w:sz w:val="52"/>
          <w:szCs w:val="52"/>
        </w:rPr>
        <w:t>单位：芜湖机械工程学校</w:t>
      </w:r>
    </w:p>
    <w:p>
      <w:pPr>
        <w:pStyle w:val="Normal"/>
        <w:ind w:left="1470" w:hanging="0"/>
        <w:rPr>
          <w:rFonts w:ascii="仿宋_GB2312" w:hAnsi="仿宋_GB2312" w:eastAsia="仿宋_GB2312" w:cs="宋体"/>
          <w:kern w:val="0"/>
          <w:sz w:val="52"/>
          <w:szCs w:val="52"/>
        </w:rPr>
      </w:pPr>
      <w:r>
        <w:rPr>
          <w:rFonts w:ascii="仿宋_GB2312" w:hAnsi="仿宋_GB2312" w:cs="宋体" w:eastAsia="仿宋_GB2312"/>
          <w:kern w:val="0"/>
          <w:sz w:val="52"/>
          <w:szCs w:val="52"/>
        </w:rPr>
        <w:t>电话：</w:t>
      </w:r>
      <w:r>
        <w:rPr>
          <w:rFonts w:eastAsia="仿宋_GB2312" w:cs="宋体" w:ascii="仿宋_GB2312" w:hAnsi="仿宋_GB2312"/>
          <w:kern w:val="0"/>
          <w:sz w:val="52"/>
          <w:szCs w:val="52"/>
        </w:rPr>
        <w:t>18949512681</w:t>
      </w:r>
    </w:p>
    <w:p>
      <w:pPr>
        <w:pStyle w:val="Normal"/>
        <w:widowControl/>
        <w:jc w:val="left"/>
        <w:rPr>
          <w:rFonts w:ascii="仿宋_GB2312" w:hAnsi="仿宋_GB2312" w:eastAsia="仿宋_GB2312" w:cs="宋体"/>
          <w:kern w:val="0"/>
          <w:sz w:val="52"/>
          <w:szCs w:val="52"/>
        </w:rPr>
      </w:pPr>
      <w:r>
        <w:rPr>
          <w:rFonts w:eastAsia="仿宋_GB2312" w:cs="宋体" w:ascii="仿宋_GB2312" w:hAnsi="仿宋_GB2312"/>
          <w:kern w:val="0"/>
          <w:sz w:val="52"/>
          <w:szCs w:val="52"/>
        </w:rPr>
      </w:r>
      <w:r>
        <w:br w:type="page"/>
      </w:r>
    </w:p>
    <w:p>
      <w:pPr>
        <w:pStyle w:val="Normal"/>
        <w:spacing w:before="0" w:after="312"/>
        <w:jc w:val="center"/>
        <w:rPr>
          <w:sz w:val="36"/>
          <w:szCs w:val="36"/>
        </w:rPr>
      </w:pPr>
      <w:r>
        <w:rPr>
          <w:sz w:val="36"/>
          <w:szCs w:val="36"/>
        </w:rPr>
        <w:t>构建《计算机应用基础》高效课堂之我见</w:t>
      </w:r>
    </w:p>
    <w:p>
      <w:pPr>
        <w:pStyle w:val="Normal"/>
        <w:spacing w:lineRule="auto" w:line="360"/>
        <w:ind w:firstLine="480"/>
        <w:rPr>
          <w:sz w:val="24"/>
          <w:szCs w:val="24"/>
        </w:rPr>
      </w:pPr>
      <w:r>
        <w:rPr>
          <w:sz w:val="24"/>
          <w:szCs w:val="24"/>
        </w:rPr>
        <w:t>【摘要】根据现代教育教学体制的改革，构建高效课堂成为了时代的需求，尤其是职业学校理论性较强的计算机专业课教学更是应该走在课改的前沿，本文就构建《计算机应用基础》高效课堂，提出一些个人的建议、看法及做法，以和同仁们共同研究构建计算机专业课高效课堂的方法。</w:t>
      </w:r>
    </w:p>
    <w:p>
      <w:pPr>
        <w:pStyle w:val="Normal"/>
        <w:spacing w:lineRule="auto" w:line="360"/>
        <w:ind w:firstLine="480"/>
        <w:rPr>
          <w:sz w:val="24"/>
          <w:szCs w:val="24"/>
        </w:rPr>
      </w:pPr>
      <w:r>
        <w:rPr>
          <w:sz w:val="24"/>
          <w:szCs w:val="24"/>
        </w:rPr>
        <w:t>【关键字】构建、计算机应用基础、高效课堂</w:t>
      </w:r>
    </w:p>
    <w:p>
      <w:pPr>
        <w:pStyle w:val="Normal"/>
        <w:spacing w:before="156" w:after="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计算机应用基础》是中等职业学校中对口升学的必考课，且其具有理论性、操作性都较强的特点。再加上大多数职业学校的学生思想较为懒惰等众多因素，《计算机应用基础》教学成为其任课教师头疼的问题，做为这个队伍中一员的我，为了让自己走出困境，根据自己多年来的教学经验，现将我在《计算机应用基础》教学中所采用的一些成功的做法来和大家共同学习、探讨。</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一、构建和谐的课堂环境</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俗话说的好：家和万事兴。课堂教学何不如此？所以要想让我们课堂成为高效课堂，首先我们应该构建和谐的课堂环境。要构建和谐的课堂环境，我是从以下两方面做的：</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首先构建和谐的师生关系。有什么样的老师就有什么样的课堂。在传统的教学中，教师就是课堂的“主体”，教师是课堂的“主人”，老师怎么教学生就怎么学。但在这个科技无比发达的时代，在学生自我意识较强的社会中，如果我们还用传统的观念来要求我们的学生，显然早已时过境迁了。</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每次接到一个新班，接触到新的学生，我都先对他们说：“同学们，现在我们有缘来这里相聚，那么我们就要好好珍惜我们的这份缘分，首先我告诉大家，在我的思想中你们和我的关系是平等的，在你们今后的生活、学习中不管有什么问题，你们都可以找我帮忙，你们对我的教学有什么期望可以直接找我提出你们宝贵的经验，……”通过我的主动告白，学生在头脑中对我有了一个初步的认识，在以后的工作中，我也是按照我所说的做的，比如：一次有一个女生刘玉莹自己搬一桶水搬不动，我就主动上前给她帮忙，当班内学生看到时就有人说：“呀，老师帮我们搬水。”还有一次在自习辅导时，有一个学生刘珂的作业不会做，我就主动问他什么地方不会，主动帮他解决，……如此长久下来，我的学生不再只把我看成是严厉的老师，正如有同学说：“老师，你就像我的家人，你没有一点老师的架子。……”</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严教不如身教，我用我的自身言行履行着我对学生的承诺，表面我和学生之间的关系是平等的，在这种平等的关系中我和我的学生关系也日趋融洽，学生对我也尊重了。在我的课堂中，我可以快乐的上课，学生也可以快乐的学习了。</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其次是构建和谐的生生关系。学生是课堂的主体，生生不同，生生有差异，难免会有这样、那样的矛盾发生，故要想构建高效课堂与生生之间的关系是分不开的。</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为了搞好生生之间的关系，我将我的课堂根据学生学习情况的不同、性格的不同、智商的高低分成不同的学习小组，每个小组都选出相对综合素质较高的学生为学习小组组长。小组组长除了要搞好本组内学生的学习之外，还要搞好本组内成员之间的关系。老师对小组组长进行全面的教育、引导与监督，及时对表现好的学生进行表扬，对进步较快的学生进行表扬并鼓励，记得有一次一个学习小组的一名学习较差的学生韩超岭影响了本组的积分，其他同学当众就对他进行埋怨、打击，最终导致韩超岭同学不想上学，了解到这个情况后，我就和他们所有小组成员进行讨论：积分重要还是友谊重要的问题，通过讨论，当初对韩超岭同学进行打击的同学主动向韩超岭同学进行道谦。通过大家的努力，韩超岭同学不但没有退学，而且还顺利完成了自己的学业。</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过这件事，我在班内搞了一次主题讨论会：主题就是“家是什么？”让学生明白一个班级就是一个“家”，每个学生就是这个“家”的成员，“家”中的每个成员就应该互相帮助、互相谦让、互相包容，通过此次讨论会我班学生之间的关系融洽了许多。从此在我的课堂中也没有再出现过类似的现象。</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有什么样的“环境”就有什么的“教学”，在如此融洽的课堂环境的保障下，我的教学也易如反掌了。</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二、构建高效课堂之环节</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高效课堂：“开放”是前提，“关键”定成败。</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自主预习：学习的起点</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做为对口升学的必考课《计算机应用基础》，要想让学生学有所得，得有所值，我们就得调动学生学习的积极性，“预习”就是学习的起点。根据现在职业学校学生的特点：思想较为懒惰，在学生预习时，我们得给他们具体的任务，如：在讲理论性较强的内容时，我给学生出相应的预习题目，题目形式各式各样，小到填空题，大到综合题，目的是让学生认真看书，好好读书，每个学生可以根据自己的情况完成相应的题目，对于个别内容还是理解不了，可以上网查找，实在不会的题目留为后面环节进行解决。对于操作性较强的内容我所出的预习题目为操作性题目：比如：数据的查询有几种方法？各种方法是如何实现的？它们之间的区别是什么？此类题目让学生在读书的基础上到机房亲自操作。</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过此环节，我班学生大都能够自行解决百分之五十或五十以上的内容。</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合作学习：提高学习效率的推动力</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有道是：“兵教兵，将轻松”。</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过个人努力，还有学生有些问题不能单独解决，这时我采用的方法是让学生的学习小组发挥其作用，每个学习小组内的所有成员先把自己不会的或有疑问的题目拿出来，然后根据组内成员的学习情况由会的学生去帮助不会的学生解决问题。如果组内都不会的问题可以由小组组长拿到别的组内去请教，然后将学到的知识到本组内再讲再研究，以致每个同学都学会为止。如果还有不会的内容，则留为班内所有学生参与的学习最大组来共同解决，如果还解决不了的则到后面环节再行解决。通过此环节，我班学生均有百分之九十以上的问题都得到了解决。所以说：合作学习，有效的推动了学生学习效率的提高。</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效果展示：解决学习内驱力的“金钥匙”</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高效课堂：充分调动学生的主动性是关键内容。</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为了让每个学生的学习成果得到大家的认可，让每个学生体验到成功的成就感，最终达到调动他们学习主动性的目的。每节课我根据所学内容的不同让学生进行展示。本环节分为两种形式：大展示和小展示。</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大展示即为在班内由学生代表进行分别展示，展示的题目一般为中等难度或中等偏下难度的问题，展示的学生一般是学生成绩为中等或中等偏下的学生，展示的形式根据所学内容要多样化。比如：理论性较强的内容则展示填空题或答案较为单一的内容；如数据表的建立，重命名等内容操作性强，但知识简单，类似这些内容让所有展示的学生大都能够完成，从而增强他们学习的自信心。提高他们学习的兴趣。</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 xml:space="preserve">小展示即为在组内由学习程度较好的学习展示，展示的题目一般为难度较大的内容，如利用 </w:t>
      </w:r>
      <w:r>
        <w:rPr>
          <w:rFonts w:eastAsia="宋体" w:ascii="宋体" w:hAnsi="宋体" w:asciiTheme="majorEastAsia" w:eastAsiaTheme="majorEastAsia" w:hAnsiTheme="majorEastAsia"/>
          <w:sz w:val="28"/>
          <w:szCs w:val="28"/>
        </w:rPr>
        <w:t xml:space="preserve">SQL </w:t>
      </w:r>
      <w:r>
        <w:rPr>
          <w:rFonts w:ascii="宋体" w:hAnsi="宋体" w:asciiTheme="majorEastAsia" w:hAnsiTheme="majorEastAsia"/>
          <w:sz w:val="28"/>
          <w:szCs w:val="28"/>
        </w:rPr>
        <w:t>语言进行查询等相关内容，则让程度较好的学生在组内进行展示，展示的过程中让他们同时讲解其操作的方法步骤等，通过这种方法使学习成绩好的学生不但有了荣誉感，同时也提高了他们学习的积极性。</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4</w:t>
      </w:r>
      <w:r>
        <w:rPr>
          <w:rFonts w:ascii="宋体" w:hAnsi="宋体" w:asciiTheme="majorEastAsia" w:hAnsiTheme="majorEastAsia"/>
          <w:sz w:val="28"/>
          <w:szCs w:val="28"/>
        </w:rPr>
        <w:t>、老师：高效课堂的“导演”</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教学是一门“艺术”，高效课堂更是一门“艺术”，老师就是这门艺术的“导演”。高效的课堂要求老师已不再是课堂的主体，把课堂返回给学生是社会对我们的呼吁，所以，我们要让我们的课堂成为高效课堂就应该找到自己的位置，扮演好“导演”的角色。</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首先每节课上课之前，我都备好每个环节的每个细节，预测每个环节均有可能发生的现象，做好及时应对措施的准备。</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其次在课堂上我只对学生的学习进行引导，及时给予辅导。</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最后是针对每节课上所有学生都不能解决的问题，我就集中给他们进行讲解、解决，直到他们完全学会为止。</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通过这个环节，我班学生对当堂内容的掌握程度可达百分之九十五或百分之九十五以上。</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课堂反馈：落实效益</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反馈是当堂达标，又是老师对知识的提炼、拓展与升华。</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为了有效的检测当堂所学知识，每节课我都针对当堂所学内容进行检测，检测的形式要根据当堂内容而定，如：我在讲每一章计算机网络基础的相关内容时，我就出一些填空、选择、判断等题型的题目；在讲数据查询时，我则讲一些生活中的实例进行，如学生成绩的查询等，让学生对我校、每班的成绩进行汇总、查询等，如此这般采用形式多样的检测方法，不仅使学生对所学知识有所检测，同时也将学习应用到了现实生活，从而也对当堂课的学习情况起到落实作用。</w:t>
      </w:r>
    </w:p>
    <w:p>
      <w:pPr>
        <w:pStyle w:val="Normal"/>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6</w:t>
      </w:r>
      <w:r>
        <w:rPr>
          <w:rFonts w:ascii="宋体" w:hAnsi="宋体" w:asciiTheme="majorEastAsia" w:hAnsiTheme="majorEastAsia"/>
          <w:sz w:val="28"/>
          <w:szCs w:val="28"/>
        </w:rPr>
        <w:t>、课堂小结：知识要点的提升</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课堂小结检查学生学习情况的必要手段。</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为了再次让学生对所学知识有更清楚的认识和强化，课堂小结是一节高效课堂必不可少的环节，我一般采用的形式是让学生进行小结，对于个别学生小结不完整的由其他学生进行补充，通过此种方式，当堂内容学生一般都可总结较为完整，若实有不完整的，老师则进行补充强调即可。通过此环节对当堂知识所学知识要点起到了再提升的作用。</w:t>
      </w:r>
    </w:p>
    <w:p>
      <w:pPr>
        <w:pStyle w:val="Normal"/>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教学是什么？就是教会学生如何学。传统的由老师教为主的教学，由学生接受的学习已赶不上时代的步伐，所以也应该退出教学历史的舞台，现代的以探究为主的教学方式，以研究性学习为主的学习方式已成为时代的召唤，高效的课堂已不是要我们教师抱着学生走，而是放手让学生自己走。只要我们对我们的每节课做好各方面的准备，也就是每个细节准备到位，那么就请放心我们的学生吧，他们会走好。相信如果我们每个老师只要能够更新观念，那么我们每个人都会打造出属于自己的高效课堂。</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参加文献】</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 xml:space="preserve">李炳亭著，山东文艺出版社出版，《高效课堂 </w:t>
      </w:r>
      <w:r>
        <w:rPr>
          <w:rFonts w:eastAsia="宋体" w:ascii="宋体" w:hAnsi="宋体" w:asciiTheme="majorEastAsia" w:eastAsiaTheme="majorEastAsia" w:hAnsiTheme="majorEastAsia"/>
          <w:sz w:val="24"/>
          <w:szCs w:val="24"/>
        </w:rPr>
        <w:t xml:space="preserve">22 </w:t>
      </w:r>
      <w:r>
        <w:rPr>
          <w:rFonts w:ascii="宋体" w:hAnsi="宋体" w:asciiTheme="majorEastAsia" w:hAnsiTheme="majorEastAsia"/>
          <w:sz w:val="24"/>
          <w:szCs w:val="24"/>
        </w:rPr>
        <w:t>条》</w:t>
      </w:r>
      <w:r>
        <w:rPr>
          <w:rFonts w:eastAsia="宋体" w:ascii="宋体" w:hAnsi="宋体" w:asciiTheme="majorEastAsia" w:eastAsiaTheme="majorEastAsia" w:hAnsiTheme="majorEastAsia"/>
          <w:sz w:val="24"/>
          <w:szCs w:val="24"/>
        </w:rPr>
        <w:t xml:space="preserve">2009 </w:t>
      </w:r>
      <w:r>
        <w:rPr>
          <w:rFonts w:ascii="宋体" w:hAnsi="宋体" w:asciiTheme="majorEastAsia" w:hAnsiTheme="majorEastAsia"/>
          <w:sz w:val="24"/>
          <w:szCs w:val="24"/>
        </w:rPr>
        <w:t xml:space="preserve">年 </w:t>
      </w:r>
      <w:r>
        <w:rPr>
          <w:rFonts w:eastAsia="宋体" w:ascii="宋体" w:hAnsi="宋体" w:asciiTheme="majorEastAsia" w:eastAsiaTheme="majorEastAsia" w:hAnsiTheme="majorEastAsia"/>
          <w:sz w:val="24"/>
          <w:szCs w:val="24"/>
        </w:rPr>
        <w:t xml:space="preserve">5 </w:t>
      </w:r>
      <w:r>
        <w:rPr>
          <w:rFonts w:ascii="宋体" w:hAnsi="宋体" w:asciiTheme="majorEastAsia" w:hAnsiTheme="majorEastAsia"/>
          <w:sz w:val="24"/>
          <w:szCs w:val="24"/>
        </w:rPr>
        <w:t xml:space="preserve">月 </w:t>
      </w: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日出版</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扈中平等主编，高等教育出版社出版，《现代教育学》</w:t>
      </w:r>
      <w:r>
        <w:rPr>
          <w:rFonts w:eastAsia="宋体" w:ascii="宋体" w:hAnsi="宋体" w:asciiTheme="majorEastAsia" w:eastAsiaTheme="majorEastAsia" w:hAnsiTheme="majorEastAsia"/>
          <w:sz w:val="24"/>
          <w:szCs w:val="24"/>
        </w:rPr>
        <w:t xml:space="preserve">2005 </w:t>
      </w:r>
      <w:r>
        <w:rPr>
          <w:rFonts w:ascii="宋体" w:hAnsi="宋体" w:asciiTheme="majorEastAsia" w:hAnsiTheme="majorEastAsia"/>
          <w:sz w:val="24"/>
          <w:szCs w:val="24"/>
        </w:rPr>
        <w:t>年出版</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丁家永著，广东高等教育出版社出版，《现代教育心理学》</w:t>
      </w:r>
      <w:r>
        <w:rPr>
          <w:rFonts w:eastAsia="宋体" w:ascii="宋体" w:hAnsi="宋体" w:asciiTheme="majorEastAsia" w:eastAsiaTheme="majorEastAsia" w:hAnsiTheme="majorEastAsia"/>
          <w:sz w:val="24"/>
          <w:szCs w:val="24"/>
        </w:rPr>
        <w:t xml:space="preserve">2004 </w:t>
      </w:r>
      <w:r>
        <w:rPr>
          <w:rFonts w:ascii="宋体" w:hAnsi="宋体" w:asciiTheme="majorEastAsia" w:hAnsiTheme="majorEastAsia"/>
          <w:sz w:val="24"/>
          <w:szCs w:val="24"/>
        </w:rPr>
        <w:t xml:space="preserve">年 </w:t>
      </w: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月出版</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刊号：</w:t>
      </w:r>
      <w:r>
        <w:rPr>
          <w:rFonts w:eastAsia="宋体" w:ascii="宋体" w:hAnsi="宋体" w:asciiTheme="majorEastAsia" w:eastAsiaTheme="majorEastAsia" w:hAnsiTheme="majorEastAsia"/>
          <w:sz w:val="24"/>
          <w:szCs w:val="24"/>
        </w:rPr>
        <w:t>cn11-0179,</w:t>
      </w:r>
      <w:r>
        <w:rPr>
          <w:rFonts w:ascii="宋体" w:hAnsi="宋体" w:asciiTheme="majorEastAsia" w:hAnsiTheme="majorEastAsia"/>
          <w:sz w:val="24"/>
          <w:szCs w:val="24"/>
        </w:rPr>
        <w:t xml:space="preserve">中国教师报第 </w:t>
      </w:r>
      <w:r>
        <w:rPr>
          <w:rFonts w:eastAsia="宋体" w:ascii="宋体" w:hAnsi="宋体" w:asciiTheme="majorEastAsia" w:eastAsiaTheme="majorEastAsia" w:hAnsiTheme="majorEastAsia"/>
          <w:sz w:val="24"/>
          <w:szCs w:val="24"/>
        </w:rPr>
        <w:t xml:space="preserve">392 </w:t>
      </w:r>
      <w:r>
        <w:rPr>
          <w:rFonts w:ascii="宋体" w:hAnsi="宋体" w:asciiTheme="majorEastAsia" w:hAnsiTheme="majorEastAsia"/>
          <w:sz w:val="24"/>
          <w:szCs w:val="24"/>
        </w:rPr>
        <w:t xml:space="preserve">至 </w:t>
      </w:r>
      <w:r>
        <w:rPr>
          <w:rFonts w:eastAsia="宋体" w:ascii="宋体" w:hAnsi="宋体" w:asciiTheme="majorEastAsia" w:eastAsiaTheme="majorEastAsia" w:hAnsiTheme="majorEastAsia"/>
          <w:sz w:val="24"/>
          <w:szCs w:val="24"/>
        </w:rPr>
        <w:t xml:space="preserve">397 </w:t>
      </w:r>
      <w:r>
        <w:rPr>
          <w:rFonts w:ascii="宋体" w:hAnsi="宋体" w:asciiTheme="majorEastAsia" w:hAnsiTheme="majorEastAsia"/>
          <w:sz w:val="24"/>
          <w:szCs w:val="24"/>
        </w:rPr>
        <w:t>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587</Words>
  <Characters>3351</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9:00Z</dcterms:created>
  <dc:creator>admin</dc:creator>
  <dc:description/>
  <dc:language>en-US</dc:language>
  <cp:lastModifiedBy>admin</cp:lastModifiedBy>
  <dcterms:modified xsi:type="dcterms:W3CDTF">2018-11-12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