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  <w:shd w:fill="DFDFDF" w:val="clear"/>
        </w:rPr>
      </w:pPr>
      <w:r>
        <w:rPr>
          <w:sz w:val="28"/>
          <w:szCs w:val="28"/>
          <w:bdr w:val="single" w:sz="4" w:space="0" w:color="000000"/>
          <w:shd w:fill="DFDFDF" w:val="clear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align>right</wp:align>
            </wp:positionH>
            <wp:positionV relativeFrom="paragraph">
              <wp:posOffset>947420</wp:posOffset>
            </wp:positionV>
            <wp:extent cx="7167245" cy="507682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0" r="12786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0320" simplePos="0" locked="0" layoutInCell="0" allowOverlap="1" relativeHeight="14" wp14:anchorId="08BAAB3E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1522730" cy="495300"/>
                <wp:effectExtent l="9525" t="9525" r="9525" b="9525"/>
                <wp:wrapNone/>
                <wp:docPr id="2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95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芜湖机械工程学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校级公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开课教学设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#00b0f0" stroked="t" o:allowincell="f" style="position:absolute;margin-left:-3.15pt;margin-top:2.2pt;width:119.85pt;height:38.95pt;mso-wrap-style:square;v-text-anchor:top" wp14:anchorId="08BAAB3E">
                <v:fill o:detectmouseclick="t" type="solid" color2="#ff4f0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芜湖机械工程学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校级公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开课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FDFDF" w:val="clear"/>
        </w:rPr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班级：</w:t>
      </w:r>
      <w:r>
        <w:rPr>
          <w:rFonts w:eastAsia="楷体_GB2312" w:cs="楷体_GB2312" w:ascii="楷体_GB2312" w:hAnsi="楷体_GB2312"/>
          <w:sz w:val="28"/>
          <w:szCs w:val="28"/>
        </w:rPr>
        <w:t>19</w:t>
      </w:r>
      <w:r>
        <w:rPr>
          <w:rFonts w:ascii="楷体_GB2312" w:hAnsi="楷体_GB2312" w:cs="楷体_GB2312" w:eastAsia="楷体_GB2312"/>
          <w:sz w:val="28"/>
          <w:szCs w:val="28"/>
        </w:rPr>
        <w:t>春计算机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班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时间：</w:t>
      </w:r>
      <w:r>
        <w:rPr>
          <w:rFonts w:eastAsia="楷体_GB2312" w:cs="楷体_GB2312" w:ascii="楷体_GB2312" w:hAnsi="楷体_GB2312"/>
          <w:sz w:val="28"/>
          <w:szCs w:val="28"/>
        </w:rPr>
        <w:t>2020.11.27</w:t>
      </w:r>
      <w:r>
        <w:rPr>
          <w:rFonts w:ascii="楷体_GB2312" w:hAnsi="楷体_GB2312" w:cs="楷体_GB2312" w:eastAsia="楷体_GB2312"/>
          <w:sz w:val="28"/>
          <w:szCs w:val="28"/>
        </w:rPr>
        <w:t>第四节课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地点：信息楼四号机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课题：交换机</w:t>
      </w:r>
      <w:r>
        <w:rPr>
          <w:rFonts w:eastAsia="楷体_GB2312" w:cs="楷体_GB2312" w:ascii="楷体_GB2312" w:hAnsi="楷体_GB2312"/>
          <w:b/>
          <w:sz w:val="32"/>
          <w:szCs w:val="32"/>
        </w:rPr>
        <w:t>VLAN</w:t>
      </w:r>
      <w:r>
        <w:rPr>
          <w:rFonts w:ascii="楷体_GB2312" w:hAnsi="楷体_GB2312" w:cs="楷体_GB2312" w:eastAsia="楷体_GB2312"/>
          <w:b/>
          <w:sz w:val="32"/>
          <w:szCs w:val="32"/>
        </w:rPr>
        <w:t>的配置与应用</w:t>
      </w:r>
    </w:p>
    <w:tbl>
      <w:tblPr>
        <w:tblW w:w="95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47"/>
        <w:gridCol w:w="1332"/>
        <w:gridCol w:w="4479"/>
        <w:gridCol w:w="1418"/>
        <w:gridCol w:w="126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情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分析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次授课对象为高二计算机应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学生，由于设备资源的限制，他们网络实践少，虽渴望成为网络高手，但缺少网络理论知识学习兴趣，该课程的大量英文代码及拓扑结构规划也对他们构成了挑战。学生分小组练习过组建局域网，有一定基础，他们动手能力强，喜欢网络构建，有探索意识，根据老师的分组和任务布置，采用模拟器，经常课下做实验，水平逐渐提高。</w:t>
            </w:r>
          </w:p>
        </w:tc>
      </w:tr>
      <w:tr>
        <w:trPr>
          <w:trHeight w:val="137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知识与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技能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理解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概念、特征、端口模式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掌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配置流程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熟悉配置代码</w:t>
            </w:r>
          </w:p>
        </w:tc>
      </w:tr>
      <w:tr>
        <w:trPr>
          <w:trHeight w:val="139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过程与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方法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观看微课视频和自学课件，自主探究，小组讨论，完成或合作完成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配置，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解决实际案例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情感态度与价值观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过解决案例，培养学生解决实际问题的钻研精神，通过小组共同攻关，培养学生团结协作的团队精神，提升职业素养</w:t>
            </w:r>
          </w:p>
        </w:tc>
      </w:tr>
      <w:tr>
        <w:trPr>
          <w:trHeight w:val="62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重点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难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重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拓扑结构规划，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码的配置</w:t>
            </w:r>
          </w:p>
        </w:tc>
      </w:tr>
      <w:tr>
        <w:trPr>
          <w:trHeight w:val="62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难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解决实际案例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法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教学法、项目小组合作法、对比法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法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自主探究学习、小组合作探究学习、验证法</w:t>
            </w:r>
          </w:p>
        </w:tc>
      </w:tr>
      <w:tr>
        <w:trPr>
          <w:trHeight w:val="14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环境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多媒体网络微机室、短焦投影仪、多媒体辅助教学系统、训练平台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Cisco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模拟器、数字校园班级管理平台、自学课件</w:t>
            </w:r>
          </w:p>
        </w:tc>
      </w:tr>
      <w:tr>
        <w:trPr>
          <w:trHeight w:val="14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策略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以学生为中心，以项目为载体，实现学生做中学，教师做中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网络学习平台和多媒体课件为载体，丰富学生数字化教学资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模拟现实企业运行机制，引导学生解决企业需求案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充分利用模拟器与训练平台交叉演示，进行知识传授</w:t>
            </w:r>
          </w:p>
        </w:tc>
      </w:tr>
      <w:tr>
        <w:trPr>
          <w:trHeight w:val="14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信息化支撑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手段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720" w:hanging="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网络教学资源学习平台、班级博客微信公众平台、班级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FTP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站点、仿真网络练习模拟器、班级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习群、在线开放课程</w:t>
            </w:r>
          </w:p>
        </w:tc>
      </w:tr>
      <w:tr>
        <w:trPr>
          <w:trHeight w:val="489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过程</w:t>
            </w:r>
          </w:p>
        </w:tc>
      </w:tr>
      <w:tr>
        <w:trPr>
          <w:trHeight w:val="489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教学过程分为八个环节，分别是：课前任务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引入课题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疑难解答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代码练习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仿真实践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总结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布置作业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分钟、教学评价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步骤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方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手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前准备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教师对发放的自学课件、微课视频进行提示解读，指导重点学习部分。学生重点学习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的建立、端口加入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,VLAN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显示方式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Switch&gt;enable 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 xml:space="preserve">Switch#configure terminal 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)#vlan 20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vlan)#vlan 10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vlan)#exit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)#interface FastEthernet0/1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if)#switch access vlan 10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)#inter fa0/2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if)#switch access vlan 20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0  VLAN0010                active    Fa0/1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20  VLAN0020                active    Fa0/2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学生练习后，用自学课件中的测试题进行自我测试，小组成员相互评判，最后每名学生写出自学情况分析，和测试题一起上传到学校数字校园平台，教师进行分析，找出学生集中出错点，对学生的做题方式、理解方式进行评价，填写在数字校园班级管理系统学生评价环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前分组，通过班级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FT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站点、班级微信群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群、百度网盘分发预习计划、自学课件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本配置微课学习视频，让学生自学交换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础知识，练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础代码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利用网络平台可追溯特点，记录学生完成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阅读预习计划，浏览老师分发的课件，观看微课视频，梳理交换机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基础知识，练习代码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上传要求的作业</w:t>
            </w:r>
          </w:p>
        </w:tc>
      </w:tr>
      <w:tr>
        <w:trPr>
          <w:trHeight w:val="2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导 入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新 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过两个对比动画引入课题。第一个是二层交换机连接两台同一网段的计算机，两台计算机能相互访问，实现网络共享。现给二层交换机设置两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把连接两台计算机的端口加入，数据报不能在两台计算机之间传输，实现了网络隔离，验证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神奇效果，引起学生兴趣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多媒体展示两个对比动画的设计过程，引出课题，适当提问，激发学生的学习兴趣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回答网络隔离的原因，明确本节课的学习内容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新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一、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的概念、特征、端口模式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irtual Local Area etwor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即虚拟局域网，是一种通过将局域网内的设备逻辑地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非物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地划分成一个个网段从而实现虚拟工作组的技术，该技术是采用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02.1Q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为标准的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对应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OSI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模型第二层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数据帧的单播、广播只在一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转发，不会进入其他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35255</wp:posOffset>
                  </wp:positionV>
                  <wp:extent cx="2371090" cy="1666240"/>
                  <wp:effectExtent l="0" t="0" r="0" b="0"/>
                  <wp:wrapSquare wrapText="bothSides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wav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wav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wav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  <w:u w:val="wave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一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的所有成员共同拥有一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 ID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组成一个虚拟局域网络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一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的成员均能收到同一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的其他成员发来的广播包，但收不到其他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成员发来的广播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不同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之间不可直接通信，如有需要则须通过路由技术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Trun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和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Hybrid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端口模式实现。同一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的成员通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交换机可以直接通信，不需要其它技术支持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4438015" cy="1380490"/>
                  <wp:effectExtent l="0" t="0" r="0" b="0"/>
                  <wp:wrapSquare wrapText="bothSides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Access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端口   该类型的端口只能属于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一般用于连接计算机的端口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Trun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端口   该类型的端口可以允许多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通过，可以接收和发送多个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报文，一般用于交换机之间连接的端口；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wave"/>
              </w:rPr>
              <w:t>二、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wave"/>
              </w:rPr>
              <w:t>VLAN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wave"/>
              </w:rPr>
              <w:t>的代码配置练习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端口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配置代码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创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 10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 configure terminal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 vlan 10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 exit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把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f 0/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作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access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口加入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VLAN 10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　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 configure terminal</w:t>
            </w:r>
          </w:p>
          <w:p>
            <w:pPr>
              <w:pStyle w:val="Normal"/>
              <w:widowControl w:val="false"/>
              <w:spacing w:lineRule="exact" w:line="400"/>
              <w:ind w:left="700" w:hanging="7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 interface fastethernet 0/1</w:t>
            </w:r>
          </w:p>
          <w:p>
            <w:pPr>
              <w:pStyle w:val="Normal"/>
              <w:widowControl w:val="false"/>
              <w:spacing w:lineRule="exact" w:line="400"/>
              <w:ind w:left="700" w:hanging="7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 switchport mode access</w:t>
            </w:r>
          </w:p>
          <w:p>
            <w:pPr>
              <w:pStyle w:val="Normal"/>
              <w:widowControl w:val="false"/>
              <w:spacing w:lineRule="exact" w:line="400"/>
              <w:ind w:left="840" w:hanging="8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 switch access vlan 10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 exit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Tag VLAN-Trun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配置代码</w:t>
            </w:r>
          </w:p>
          <w:p>
            <w:pPr>
              <w:pStyle w:val="Normal"/>
              <w:widowControl w:val="false"/>
              <w:spacing w:lineRule="exact" w:line="400"/>
              <w:ind w:firstLine="1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把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f 0/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配成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Trun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口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 configure terminal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 interface fastethernet 0/6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 switchport mode trunk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 exit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wave"/>
              </w:rPr>
              <w:t>三、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u w:val="wave"/>
              </w:rPr>
              <w:t>VLAN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wave"/>
              </w:rPr>
              <w:t>应用练习——仿真实践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练习阶段，模拟网络公司运行机制，教师、学生转换角色，教师变成网络公司的培训讲师，学生变成网络公司的项目小组，准备解决客户提出的要求，进行两个案例的培训。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案例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：一小型平面设计公司所有计算机均通过一台交换机连接，所有计算机在同一网段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2.168.1.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公司希望设计部和财务部的计算机在物理位置不动的情况下，能相互隔离，不能相互访问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94310</wp:posOffset>
                  </wp:positionV>
                  <wp:extent cx="2949575" cy="2508885"/>
                  <wp:effectExtent l="0" t="0" r="0" b="0"/>
                  <wp:wrapSquare wrapText="bothSides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配置代码如下：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&gt;en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conf 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vlan 1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vlan 2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fa0/1</w:t>
            </w:r>
          </w:p>
          <w:p>
            <w:pPr>
              <w:pStyle w:val="Normal"/>
              <w:widowControl w:val="false"/>
              <w:spacing w:lineRule="exact" w:line="380"/>
              <w:ind w:left="841" w:hanging="2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switch access vlan 1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fa0/2</w:t>
            </w:r>
          </w:p>
          <w:p>
            <w:pPr>
              <w:pStyle w:val="Normal"/>
              <w:widowControl w:val="false"/>
              <w:spacing w:lineRule="exact" w:line="380"/>
              <w:ind w:left="841" w:hanging="28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switch access vlan 200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30835</wp:posOffset>
                  </wp:positionV>
                  <wp:extent cx="3796030" cy="1797050"/>
                  <wp:effectExtent l="0" t="0" r="0" b="0"/>
                  <wp:wrapSquare wrapText="bothSides"/>
                  <wp:docPr id="8" name="图片 8" descr="HQ7U0[M}6SCRU6B_ZV9S}4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HQ7U0[M}6SCRU6B_ZV9S}4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68910</wp:posOffset>
                  </wp:positionV>
                  <wp:extent cx="3838575" cy="1584325"/>
                  <wp:effectExtent l="0" t="0" r="0" b="0"/>
                  <wp:wrapNone/>
                  <wp:docPr id="9" name="图片 7" descr="~_P%D~5Y56NP%PVLHK(%$~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~_P%D~5Y56NP%PVLHK(%$~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公司原来计算机都在一个网段，计算机能相互访问，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。加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L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后，不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IN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，如上图所示。</w:t>
            </w:r>
          </w:p>
          <w:p>
            <w:pPr>
              <w:pStyle w:val="Normal"/>
              <w:widowControl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一快递公司所有计算机均通过一台交换机连接，为了数据安全，收件部网段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2.168.1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运输部网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2.168.2.0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每月底两个部的数据需要核对，公司希望收件部和运输部的计算机在物理位置、网段不动的情况下，能相互访问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-1743075</wp:posOffset>
                  </wp:positionV>
                  <wp:extent cx="1488440" cy="2328545"/>
                  <wp:effectExtent l="0" t="0" r="0" b="0"/>
                  <wp:wrapSquare wrapText="bothSides"/>
                  <wp:docPr id="10" name="图片 6" descr="{QFTT)L@]58UL[5VIY1~6U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{QFTT)L@]58UL[5VIY1~6U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没设置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，不同网段不能相互访问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38430</wp:posOffset>
                  </wp:positionV>
                  <wp:extent cx="3881120" cy="1573530"/>
                  <wp:effectExtent l="0" t="0" r="0" b="0"/>
                  <wp:wrapNone/>
                  <wp:docPr id="11" name="图片 5" descr="1$D@F$Q%)GDY}MBSH5]YT5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1$D@F$Q%)GDY}MBSH5]YT5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没设置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，不同网段不能相互访问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5570</wp:posOffset>
                  </wp:positionV>
                  <wp:extent cx="3731895" cy="1786255"/>
                  <wp:effectExtent l="0" t="0" r="0" b="0"/>
                  <wp:wrapNone/>
                  <wp:docPr id="12" name="图片 4" descr="M`7BER@ZQ6`SYV6831E~L`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M`7BER@ZQ6`SYV6831E~L`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层交换机配置代码：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&gt;en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conf 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vlan 1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vlan 2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fa0/1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switch access vlan 1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fa0/2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switch access vlan 2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range fa0/3-4</w:t>
            </w:r>
          </w:p>
          <w:p>
            <w:pPr>
              <w:pStyle w:val="Normal"/>
              <w:widowControl w:val="false"/>
              <w:spacing w:lineRule="exact" w:line="380"/>
              <w:ind w:left="701" w:hanging="1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-range)#switch mode trunk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-range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层交换机配置代码：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&gt;en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#conf 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vlan 1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vlan 20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vlan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vlan 100</w:t>
            </w:r>
          </w:p>
          <w:p>
            <w:pPr>
              <w:pStyle w:val="Normal"/>
              <w:widowControl w:val="false"/>
              <w:spacing w:lineRule="exact" w:line="380"/>
              <w:ind w:left="701" w:hanging="1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ip add 192.168.1.1 255.255.255.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vlan 200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1270" t="0" r="4445" b="0"/>
                      <wp:docPr id="1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35pt;width:24.25pt;height:24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80"/>
              <w:ind w:left="701" w:hanging="1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ip add 192.168.2.1 255.255.255.0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nter range fa0/3-4</w:t>
            </w:r>
          </w:p>
          <w:p>
            <w:pPr>
              <w:pStyle w:val="Normal"/>
              <w:widowControl w:val="false"/>
              <w:spacing w:lineRule="exact" w:line="380"/>
              <w:ind w:left="701" w:hanging="1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-range)#switch trunk encap dot1q</w:t>
            </w:r>
          </w:p>
          <w:p>
            <w:pPr>
              <w:pStyle w:val="Normal"/>
              <w:widowControl w:val="false"/>
              <w:spacing w:lineRule="exact" w:line="380"/>
              <w:ind w:left="701" w:hanging="14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-range)#switch mode trunk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-if-range)#exit</w:t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Switch(config)#ip routing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师点评：用训练平台时，一定注意对网络外围环境的评估，特别是在连线、代码无错误时，首先检查防火墙有无开启。模拟平台已优化了网络外围环境，不用考虑上述因素。</w:t>
            </w:r>
          </w:p>
          <w:p>
            <w:pPr>
              <w:pStyle w:val="Normal"/>
              <w:widowControl w:val="false"/>
              <w:spacing w:lineRule="exact" w:line="400"/>
              <w:ind w:firstLine="549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直接讲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的概念、特征、端口模式较抽象枯燥，设计成疑难解答环节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问题一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概念抽象难理解结合图示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OSI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考模型图把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概念做成形象直观带有解释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FLASH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动画，便于学生直观理解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问题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特征难验证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合图示，用模拟器建立拓扑结构，设置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全部特征。建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后，用模拟器的数据信号模拟动画直观演示，让学生观察加入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前后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特征变化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问题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端口模式难区分用模拟器设置相同的拓扑结构，设置不同的端口模式，进行测试验证，观察结果变化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根据教师提供的任务单进行有针对性的练习，练习教师设定的知识点，然后提交拓扑结构规划图、物理设置图、代码配置截图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端口显示截图，并上传到数字校园班级管理平台，老师进行评判评价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环节设计成实训练和虚训练。实训练是用训练平台，结合远程配置终端软件进行代码的配置。缺点是设备不足，学生不能充分训练。虚训练是用模拟器直接进行代码配置，学生能每人一组设备，缺点是不能考虑一些计算机的环境因素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师用模拟器演示，指出交换机配置基本代码和设置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代码重点部分，显示交换机配置后的前后数据变化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引导学生分析案例一解决方案，使用的知识点。学生思路清晰后，引导两个项目小组练习，一个项目小组用训练平台，一个项目小组用模拟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示学生测试设置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后网络的连通性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引导学生分析案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企业需求，关键问题在于指向两个网络的路由，强调这个路由由三层交换机设置，讲解设置方法，适当演示。案例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练习，项目小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训练平台，项目小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模拟器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示一些较难代码的配置细节，引导学生分析设置代码后，网络计算机的网关设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观看后，小组讨论三层交换机的工作层次，比较和二层交换机的差别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观察分析后，两个小组参照学案，小组讨论探究并练习，演示练习结果，之后学生以小组为单位进行总结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建立二个二层交换，各连接两台计算机，进行端口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及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TAG 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配置实验，写出实验报告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进行交换机基本代码和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配置代码练习，并演示加入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VLAN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并后端口分配变化，小组讨论后，写出代码流程及重点总结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小组一用训练平台，整个小组共用一组设备，连接好控制终端后，给交换机设置代码实验。项目小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模拟器练习，每人能用一组虚拟设备模拟练习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CMD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控制台测试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小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训练平台，整个小组共用一组设备，连接好控制终端后，给交换机设置代码实验，在连线、代码均无错误情况下，不能测通。在教师提示注意外围环境如防火墙后，把防火墙禁用后，能相互测通。项目小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模拟器练习，每人能用一组虚拟设备模拟，没遇到困难，能相互测通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根据老师提示，进行代码优化及网关的设置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因用到设备较多，达到每名学生训练的目的，设计用模拟器来训练。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堂拓展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排错训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网络组建游戏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排错训练相对于传统方式，更有挑战性，考查学生逆向思维。网络组建游戏是建立在真实场景，能虚拟企业的真实工作过程，训练学生具有网络组建技能、排错能力、代码配置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置故障点，根据学生排错能力、游戏闯关能力，在班级平台，进行针对性 评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根据教师设置的工作情景排错，游戏闯关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 有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 得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概念、特征、端口模式</w:t>
            </w:r>
          </w:p>
          <w:p>
            <w:pPr>
              <w:pStyle w:val="Normal"/>
              <w:widowControl w:val="false"/>
              <w:spacing w:lineRule="exact" w:line="400"/>
              <w:ind w:left="420" w:hanging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配置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模拟网络公司解决现实案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思维导图引导学生总结，谈收获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总结本节课的收获，写出电子总结，上传到交流平台，开放式学习</w:t>
            </w:r>
          </w:p>
        </w:tc>
      </w:tr>
      <w:tr>
        <w:trPr>
          <w:trHeight w:val="9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评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结果性评价从作业提交、拓扑规划、排错练习、项目实施中的结果评价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过程性评价基于学生在课前准备、游戏拓展、小组讨论的具体表现评价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生上传到班级管理平台的练习、作业经过师评后，学生也展开互评，为完成效果好的点赞，为完成差的加油，相互激励。最后学生把自己的疑惑和理解方式在朋友、同学圈中发布，让大家评点，开放式吸取良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用管理平台评价，关注学生在公共平台的互评，把握学生的理解进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互评，让大家点评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课 后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作 业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以致用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小组作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89865</wp:posOffset>
                  </wp:positionV>
                  <wp:extent cx="2966720" cy="1595120"/>
                  <wp:effectExtent l="0" t="0" r="0" b="0"/>
                  <wp:wrapSquare wrapText="bothSides"/>
                  <wp:docPr id="14" name="图片 2" descr="90O(YKAPWKVHGFL8I9K5AS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90O(YKAPWKVHGFL8I9K5AS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两个项目小组，分别用模拟器和实体交换机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上述题目的所有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设置，并测试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个人作业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完善课前、课中老师布置的任务、练习，重新上传到班级管理平台，教师进行评测，观察经过学习，学生对知识的掌握情况。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技能讨论共享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班级博客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QQ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群、微信群中交流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其他知识点以及现实网络公司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VLAN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其他应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过班级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QQ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群、微信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FT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网络硬盘布置作业，满足不同学生学习习惯。引导学生技能拓展，培养学生自学能力；技能讨论共享，让学生将课堂所学知识相互交流，共同创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下交流讨论，制定完成目标，小组协作完成。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教学反思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  <w:shd w:fill="DFDFDF" w:val="clear"/>
        </w:rPr>
      </w:pPr>
      <w:r>
        <w:rPr>
          <w:sz w:val="28"/>
          <w:szCs w:val="28"/>
          <w:bdr w:val="single" w:sz="4" w:space="0" w:color="000000"/>
          <w:shd w:fill="DFDFDF" w:val="clear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a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97a9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97a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997</Words>
  <Characters>5689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51:00Z</dcterms:created>
  <dc:creator>l</dc:creator>
  <dc:description/>
  <dc:language>en-US</dc:language>
  <cp:lastModifiedBy>l</cp:lastModifiedBy>
  <dcterms:modified xsi:type="dcterms:W3CDTF">2020-11-30T01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