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184785</wp:posOffset>
                </wp:positionV>
                <wp:extent cx="109855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58"/>
                              <w:rPr>
                                <w:rFonts w:ascii="华文隶书" w:hAnsi="华文隶书" w:eastAsia="华文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32"/>
                                <w:szCs w:val="32"/>
                              </w:rPr>
                              <w:t>考评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隶书" w:hAnsi="华文隶书" w:eastAsia="华文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 w:val="32"/>
                                <w:szCs w:val="32"/>
                              </w:rPr>
                              <w:t>教学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5.9pt;mso-wrap-distance-left:9.05pt;mso-wrap-distance-right:9.05pt;mso-wrap-distance-top:0pt;mso-wrap-distance-bottom:0pt;margin-top:14.55pt;mso-position-vertical-relative:text;margin-left:-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58"/>
                        <w:rPr>
                          <w:rFonts w:ascii="华文隶书" w:hAnsi="华文隶书" w:eastAsia="华文隶书"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sz w:val="32"/>
                          <w:szCs w:val="32"/>
                        </w:rPr>
                        <w:t>考评课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隶书" w:hAnsi="华文隶书" w:eastAsia="华文隶书"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sz w:val="32"/>
                          <w:szCs w:val="32"/>
                        </w:rPr>
                        <w:t>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4"/>
        <w:rPr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0</wp:posOffset>
                </wp:positionH>
                <wp:positionV relativeFrom="paragraph">
                  <wp:posOffset>396240</wp:posOffset>
                </wp:positionV>
                <wp:extent cx="19050" cy="200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009880"/>
                          <a:chOff x="0" y="0"/>
                          <a:chExt cx="19080" cy="2009880"/>
                        </a:xfrm>
                      </wpg:grpSpPr>
                      <wps:wsp>
                        <wps:cNvCnPr/>
                        <wps:spPr>
                          <a:xfrm>
                            <a:off x="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20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31.2pt;width:1.5pt;height:158.25pt" coordorigin="3010,624" coordsize="30,31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25;top:6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0;top:17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5;top:27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0;top:37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8"/>
          <w:szCs w:val="48"/>
        </w:rPr>
        <w:t>课程名称：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《计算机应用基础》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ind w:firstLine="3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4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79470</wp:posOffset>
                </wp:positionH>
                <wp:positionV relativeFrom="paragraph">
                  <wp:posOffset>254635</wp:posOffset>
                </wp:positionV>
                <wp:extent cx="418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8"/>
          <w:szCs w:val="48"/>
        </w:rPr>
        <w:t>课    题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格式化文档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设置字符格式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4"/>
        <w:rPr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授课对象：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19</w:t>
      </w:r>
      <w:r>
        <w:rPr>
          <w:sz w:val="36"/>
          <w:szCs w:val="36"/>
        </w:rPr>
        <w:t>春计算机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班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ind w:firstLine="3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"/>
        <w:rPr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授课时间：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7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ind w:firstLine="54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教学内容分析：</w:t>
      </w:r>
    </w:p>
    <w:p>
      <w:pPr>
        <w:pStyle w:val="Readerwordlayer"/>
        <w:shd w:fill="FFFFFF" w:val="clear"/>
        <w:spacing w:lineRule="exact" w:line="420" w:before="0" w:after="0"/>
        <w:ind w:firstLine="417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教学内容选自中等职业教育课程改革国家规划新教材、高等教育出版社出版的《计算机应用基础（</w:t>
      </w:r>
      <w:r>
        <w:rPr>
          <w:rFonts w:eastAsia="Arial Unicode MS;Arial" w:cs="Arial Unicode MS;Arial" w:ascii="Arial Unicode MS;Arial" w:hAnsi="Arial Unicode MS;Arial"/>
          <w:kern w:val="2"/>
          <w:sz w:val="21"/>
          <w:szCs w:val="21"/>
        </w:rPr>
        <w:t>Windows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>+</w:t>
      </w:r>
      <w:r>
        <w:rPr>
          <w:rFonts w:eastAsia="Arial Unicode MS;Arial" w:cs="Arial Unicode MS;Arial" w:ascii="Arial Unicode MS;Arial" w:hAnsi="Arial Unicode MS;Arial"/>
          <w:kern w:val="2"/>
          <w:sz w:val="21"/>
          <w:szCs w:val="21"/>
        </w:rPr>
        <w:t>Office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kern w:val="2"/>
          <w:sz w:val="21"/>
          <w:szCs w:val="21"/>
        </w:rPr>
        <w:t>2010</w:t>
      </w:r>
      <w:r>
        <w:rPr>
          <w:rFonts w:cs="Times New Roman"/>
          <w:kern w:val="2"/>
          <w:sz w:val="21"/>
          <w:szCs w:val="21"/>
        </w:rPr>
        <w:t>）》（第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版）第四章第二节第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课时。“设置字符格式”是</w:t>
      </w:r>
      <w:r>
        <w:rPr>
          <w:rFonts w:eastAsia="Arial Unicode MS;Arial" w:cs="Arial Unicode MS;Arial" w:ascii="Arial Unicode MS;Arial" w:hAnsi="Arial Unicode MS;Arial"/>
          <w:kern w:val="2"/>
          <w:sz w:val="21"/>
          <w:szCs w:val="21"/>
        </w:rPr>
        <w:t>Word</w:t>
      </w:r>
      <w:r>
        <w:rPr>
          <w:rFonts w:cs="Times New Roman"/>
          <w:kern w:val="2"/>
          <w:sz w:val="21"/>
          <w:szCs w:val="21"/>
        </w:rPr>
        <w:t>字处理软件格式化文档的主要操作内容，对文档格式化处理可以使文档版面规范、美观、增加可读性，文档内容的格式化主要包括字符格式和段落格式两部分。本节主要学习设置字符格式，通过字符格式设置可以确定文字的书写风格、字体大小以及文字的颜色、加粗、倾斜、下划线等外观属性，是格式化文档重要内容之一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</w:rPr>
        <w:t>二、学情分析：</w:t>
      </w:r>
    </w:p>
    <w:p>
      <w:pPr>
        <w:pStyle w:val="Readerwordlayer"/>
        <w:shd w:fill="FFFFFF" w:val="clear"/>
        <w:spacing w:lineRule="exact" w:line="420" w:before="0" w:after="0"/>
        <w:ind w:firstLine="417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节课授课对象是</w:t>
      </w:r>
      <w:r>
        <w:rPr>
          <w:rFonts w:eastAsia="Arial Unicode MS;Arial" w:cs="Arial Unicode MS;Arial" w:ascii="Arial Unicode MS;Arial" w:hAnsi="Arial Unicode MS;Arial"/>
          <w:kern w:val="2"/>
          <w:sz w:val="21"/>
          <w:szCs w:val="21"/>
        </w:rPr>
        <w:t>2019</w:t>
      </w:r>
      <w:r>
        <w:rPr>
          <w:rFonts w:cs="Times New Roman"/>
          <w:kern w:val="2"/>
          <w:sz w:val="21"/>
          <w:szCs w:val="21"/>
        </w:rPr>
        <w:t>春计算机专业的学生。经过一个学期计算机基础知识的学习，学生对基础性专业知识有了一定的掌握，本节课之前，学生已经进行了新建文档、输入文档内容、编辑校对文档的基本学习，应用本节的知识对文档进行格式化可增强文字的美感和规范性，提升学生的审美情趣，这是培养学生学习</w:t>
      </w:r>
      <w:r>
        <w:rPr>
          <w:rFonts w:eastAsia="Arial Unicode MS;Arial" w:cs="Arial Unicode MS;Arial" w:ascii="Arial Unicode MS;Arial" w:hAnsi="Arial Unicode MS;Arial"/>
          <w:kern w:val="2"/>
          <w:sz w:val="21"/>
          <w:szCs w:val="21"/>
        </w:rPr>
        <w:t>Word</w:t>
      </w:r>
      <w:r>
        <w:rPr>
          <w:rFonts w:cs="Times New Roman"/>
          <w:kern w:val="2"/>
          <w:sz w:val="21"/>
          <w:szCs w:val="21"/>
        </w:rPr>
        <w:t>的学习兴趣和进行专业意识教育的良好契机。但中职学生整体学习习惯较差、学习方法较缺乏，对基础理论知识学习兴趣不浓，但是他们对动手实践操作还是比较积极的，针对学生的这些情况，本节课以实例为主，引导学生自学、小组合作学习，激发学生的学习兴趣，化繁为简，引导学生“做中学”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教学目标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与技能：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了解常用字符格式的名称及作用；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掌握字符格式设置的操作方法；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运用字符格式设置美化文档。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过程与方法：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教学案例从学生实际出发，结合事先分组竞赛模式，激发学生学习兴趣，提高学生自主学习能力及团队合作意识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情感态度价值观：</w:t>
      </w:r>
    </w:p>
    <w:p>
      <w:pPr>
        <w:pStyle w:val="Normal"/>
        <w:spacing w:lineRule="exact" w:line="420"/>
        <w:ind w:firstLine="42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借</w:t>
      </w:r>
      <w:r>
        <w:rPr>
          <w:rFonts w:eastAsia="Arial Unicode MS;Arial" w:cs="Arial Unicode MS;Arial" w:ascii="Arial Unicode MS;Arial" w:hAnsi="Arial Unicode MS;Arial"/>
        </w:rPr>
        <w:t>Word</w:t>
      </w:r>
      <w:r>
        <w:rPr>
          <w:rFonts w:ascii="宋体;SimSun" w:hAnsi="宋体;SimSun" w:cs="宋体;SimSun"/>
          <w:bCs/>
        </w:rPr>
        <w:t>在生活的实际应用的体验，逐步端正学习态度、营造学习氛围；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提升学生的审美观，培养学生创新思维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教学重、难点：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学重点：设置文档的字符格式。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学难点：字符相关格式设置在美化文档中所起作用的理解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五、教学手段：</w:t>
      </w:r>
      <w:r>
        <w:rPr>
          <w:rFonts w:ascii="宋体;SimSun" w:hAnsi="宋体;SimSun" w:cs="宋体;SimSun"/>
          <w:bCs/>
        </w:rPr>
        <w:t>案例讲解、任务驱动、小组合作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</w:rPr>
        <w:t>六、教学环境：</w:t>
      </w:r>
      <w:r>
        <w:rPr>
          <w:rFonts w:ascii="宋体;SimSun" w:hAnsi="宋体;SimSun" w:cs="宋体;SimSun"/>
          <w:bCs/>
        </w:rPr>
        <w:t>多媒体机房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</w:rPr>
        <w:t>七、课时安排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课时</w:t>
      </w:r>
    </w:p>
    <w:p>
      <w:pPr>
        <w:pStyle w:val="Normal"/>
        <w:spacing w:lineRule="exact" w:line="420"/>
        <w:rPr/>
      </w:pPr>
      <w:r>
        <w:rPr/>
        <w:t>八、教学过程：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08"/>
        <w:gridCol w:w="1704"/>
        <w:gridCol w:w="1917"/>
        <w:gridCol w:w="1476"/>
        <w:gridCol w:w="499"/>
      </w:tblGrid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设计意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>
          <w:trHeight w:val="59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课导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两张“社会主义核心价值观”宣传报对比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019935" cy="1156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19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016760" cy="1223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4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简单阐述</w:t>
            </w:r>
            <w:r>
              <w:rPr>
                <w:rFonts w:cs="宋体;SimSun" w:ascii="宋体;SimSun" w:hAnsi="宋体;SimSun"/>
                <w:bCs/>
              </w:rPr>
              <w:t>word 2010</w:t>
            </w:r>
            <w:r>
              <w:rPr>
                <w:rFonts w:ascii="宋体;SimSun" w:hAnsi="宋体;SimSun" w:cs="宋体;SimSun"/>
                <w:bCs/>
              </w:rPr>
              <w:t>基本界面以及初步编辑操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通过多媒体投影向学生展示两张宣传图片制作的文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提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两个文档有什么区别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哪一个你更加喜欢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教师的旧知阐述，积极回忆所学知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仔细对比两个海报宣传文档，根据老师的提问发现其中的不同点，选择自己喜欢的，并简单阐述喜欢的理由。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帮助学生回顾旧知，为这节新课做准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升学生审美观，激发学生对新知学习的兴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</w:tr>
      <w:tr>
        <w:trPr>
          <w:trHeight w:val="5224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课常识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字符格式的初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字符格式包括哪些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22475" cy="10680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字体（宋体、楷体、黑体等）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指文字的风格式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字号（五号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是指文字的大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字形（加粗、倾斜、下划线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是指文字的基本形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颜色（背景色、字体颜色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是指文字的基本颜色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文字效果（阳文、阴文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是指文字的不同展示效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其他格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例如，带圈字、首字下沉等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利用多媒体投影展示“图三”中不同的字符格式。</w:t>
            </w:r>
          </w:p>
          <w:p>
            <w:pPr>
              <w:pStyle w:val="Normal"/>
              <w:rPr/>
            </w:pPr>
            <w:r>
              <w:rPr/>
              <w:t>【提问】根据观察，哪位同学能说说你看出了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逐个介绍字符格式包括哪些。</w:t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别讲解字体、字号、字形等字符格式的作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仔细观察图片三中文字，对比找出其中的不同点，并尝试回答教师的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教师的介绍讲解字符格式包括哪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尝试理解不同字符格式的功能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锻炼学生细节观察能力，给学生直观感受字符格式设置带来的文字不同，进一步激发学生对新知的兴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初步了解常见字符格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字符格式作用介绍帮助学生加深知识点理解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</w:tr>
      <w:tr>
        <w:trPr>
          <w:trHeight w:val="237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知探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任务驱动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字符格式设置的方法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ind w:firstLine="4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任务一</w:t>
            </w:r>
            <w:r>
              <w:rPr>
                <w:rFonts w:ascii="宋体;SimSun" w:hAnsi="宋体;SimSun" w:cs="宋体;SimSun"/>
              </w:rPr>
              <w:t>】利用“茶的功效”原始文档，探究字符格式设置的操作方法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方法一：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ind w:firstLine="4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“浮动工具栏”设置字符格式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20570" cy="14687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操作步骤】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步：选取需要设置的文字“茶的功效”；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步：在弹出的半透明“快捷字体工具栏”中进行字体、字号、字体颜色等设置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方法二：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ind w:firstLine="4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“开始”选项卡设置字符格式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20570" cy="15379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操作步骤】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/>
            </w:pPr>
            <w:r>
              <w:rPr>
                <w:rFonts w:ascii="宋体;SimSun" w:hAnsi="宋体;SimSun" w:cs="宋体;SimSun"/>
              </w:rPr>
              <w:t>第一步：</w:t>
            </w:r>
            <w:r>
              <w:rPr/>
              <w:t>按住</w:t>
            </w:r>
            <w:r>
              <w:rPr/>
              <w:t>Alt</w:t>
            </w:r>
            <w:r>
              <w:rPr/>
              <w:t>键拖曳鼠标选取矩形区域的字符（花茶、绿茶、青茶、红茶）；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/>
            </w:pPr>
            <w:r>
              <w:rPr/>
              <w:t>第二步：选择“开始”选项卡，在工具栏中找到“字体”工具栏，进行下划线、加粗、阴影等字符格式设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“极域课堂”教学软件下发【任务一】素材文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多媒体投影展示【任务一】文档设置最终的“效果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“极域课堂”教学软件向学生演示讲解利用“浮动工具栏”设置字符格式的操作方法。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巡视课堂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别指导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要时针对学生反馈的共性问题集中讲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演示讲解“方法二”的操作步骤，要求学生根据自己的喜好进行相应的字符格式设置（不少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巡视课堂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别指导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个别学生完成的作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提问】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回答为什么选择这种字符格式设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【任务一】案例素材，打开“原始”文档，进入编辑状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仔细观察教师的演示操作，尝试理解每一步字符格式设置的所实现的文字效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教师演示的方法尝试动手模拟实践操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教师的演示操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任务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自己的喜好，自主完成不少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字符格式的设置，并能说出自己设置的操作方法和对文字格式调整的原因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</w:t>
            </w:r>
            <w:r>
              <w:rPr>
                <w:rFonts w:cs="宋体;SimSun" w:ascii="宋体;SimSun" w:hAnsi="宋体;SimSun"/>
                <w:bCs/>
              </w:rPr>
              <w:t>word</w:t>
            </w:r>
            <w:r>
              <w:rPr>
                <w:rFonts w:ascii="宋体;SimSun" w:hAnsi="宋体;SimSun" w:cs="宋体;SimSun"/>
                <w:bCs/>
              </w:rPr>
              <w:t>文档打开方法。为新知探究做好准备工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模仿实践操作，让学生初步体验字符格式设置所带来的文档美化效果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突出知识重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由设置字符格式环节充分培养学生自主实践能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说出他设置字符格式的原因，看看他对字符格式设置作用的理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突破知识难点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</w:tr>
      <w:tr>
        <w:trPr>
          <w:trHeight w:val="291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主探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任务驱动、小组合作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字符格式设置的方法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ind w:firstLine="4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任务二】（小组合作探究）根据“社会主义核心价值观”宣传海报效果图，利用原始素材尝试制作宣传海报中字符格式设置，并以小组的名义上交作品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019935" cy="11563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016760" cy="12230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探究目标】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方法三：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ind w:firstLine="4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“字体”对话框进行相应字符格式设置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操作步骤】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步：选择需要设置的文字；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/>
            </w:pPr>
            <w:r>
              <w:rPr>
                <w:rFonts w:ascii="宋体;SimSun" w:hAnsi="宋体;SimSun" w:cs="宋体;SimSun"/>
              </w:rPr>
              <w:t>第二步：选择“开始”选项卡中“字体工具栏”右下角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按钮打开“字体”对话框；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第三步：根据自己的需要设置相应文字的字符格式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方法四：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ind w:firstLine="417"/>
              <w:rPr/>
            </w:pPr>
            <w:r>
              <w:rPr>
                <w:lang w:val="en-US" w:eastAsia="en-US"/>
              </w:rPr>
              <w:t>利用“格式刷”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3238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按钮完成字符格式设置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【操作步骤】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步：选择字符格式已经设置好的文字，单击“格式刷”按钮；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步：</w:t>
            </w:r>
            <w:r>
              <w:rPr>
                <w:lang w:val="en-US" w:eastAsia="en-US"/>
              </w:rPr>
              <w:t>手动“刷”出需要设置的文字字符格式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“极域课堂”教学软件下发【任务二】素材文档、效果文档以及具体操作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确本次任务探究的目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组竞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以小组名义上交最终作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巡视课堂</w:t>
            </w:r>
          </w:p>
          <w:p>
            <w:pPr>
              <w:pStyle w:val="Normal"/>
              <w:rPr/>
            </w:pPr>
            <w:r>
              <w:rPr/>
              <w:t>查看各组完成情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“教师端”下发的【任务二】素材。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小组根据下发的【探究步骤】仔细阅读并尝试理解。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组内协商将探究任务进行分工，指派动手能力强的学生代表本组进行操作，组内其他学员辅助制作。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作品，通过“学生端”上交最终作品。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锻炼学生理解任务的能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任务探究的同时再次温习“社会主义核心价值观”，实现德育渗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升学生小组合作意识，培养学生团队合作精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>
          <w:trHeight w:val="26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点评、知识总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作业评价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ind w:firstLine="4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各小组上交的作品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组指派一名学生对其他组作品进行点评，简要说出其中的优点和不足；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最终点评，并最终评出最好的一组，在学期末的课程学分中进行相应体现。</w:t>
            </w:r>
          </w:p>
          <w:p>
            <w:pPr>
              <w:pStyle w:val="Normal"/>
              <w:tabs>
                <w:tab w:val="clear" w:pos="420"/>
                <w:tab w:val="left" w:pos="639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总结本节课的知识要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点评学生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给出自己的最终评价，并记录最终胜出小组学生的名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新课知识要点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代表发言，进行组间作品点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知识要点的总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作品展示与点评，培养学生相互学习，进一步提升学生的审美观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布置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课后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任务三】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垃圾分类”文档素材，根据自己所学知识美化文档。并在班级</w:t>
            </w:r>
            <w:r>
              <w:rPr>
                <w:rFonts w:cs="宋体;SimSun" w:ascii="宋体;SimSun" w:hAnsi="宋体;SimSun"/>
                <w:bCs/>
              </w:rPr>
              <w:t>QQ</w:t>
            </w:r>
            <w:r>
              <w:rPr>
                <w:rFonts w:ascii="宋体;SimSun" w:hAnsi="宋体;SimSun" w:cs="宋体;SimSun"/>
                <w:bCs/>
              </w:rPr>
              <w:t>群中展示文档美化后的作品截图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“极域课堂”教学软件下发【任务三】素材，作简要要求。收集学生在</w:t>
            </w:r>
            <w:r>
              <w:rPr>
                <w:rFonts w:cs="宋体;SimSun" w:ascii="宋体;SimSun" w:hAnsi="宋体;SimSun"/>
                <w:bCs/>
              </w:rPr>
              <w:t>QQ</w:t>
            </w:r>
            <w:r>
              <w:rPr>
                <w:rFonts w:ascii="宋体;SimSun" w:hAnsi="宋体;SimSun" w:cs="宋体;SimSun"/>
                <w:bCs/>
              </w:rPr>
              <w:t>群中上交的作品截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接收素材，独立完成作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在班级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群中上交作品截图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培养学生自主学习的习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作业的完成，让学生了解“垃圾的种类”实现德育渗透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板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符格式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字符格式有哪些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体、字号、字形、颜色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字符格式设置的方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利用“浮动工具栏”设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利用“开始”选项卡设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利用“字体”对话框设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利用“格式刷”设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十、教学反思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w:rPr>
        <w:rFonts w:eastAsia="Times New Roman"/>
        <w:kern w:val="0"/>
        <w:szCs w:val="21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019</w:t>
    </w:r>
    <w:r>
      <w:rPr/>
      <w:t>年繁昌县中小学骨干教师评选</w:t>
    </w:r>
    <w:r>
      <w:rPr>
        <w:rFonts w:eastAsia="Times New Roman"/>
      </w:rPr>
      <w:t xml:space="preserve">                                                         </w:t>
    </w:r>
    <w:r>
      <w:rPr/>
      <w:t>2019</w:t>
    </w:r>
    <w:r>
      <w:rPr/>
      <w:t>年</w:t>
    </w:r>
    <w:r>
      <w:rPr/>
      <w:t>9</w:t>
    </w:r>
    <w:r>
      <w:rPr/>
      <w:t>月</w:t>
    </w:r>
    <w:r>
      <w:rPr/>
      <w:t>2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4:00Z</dcterms:created>
  <dc:creator>滕德虎</dc:creator>
  <dc:description/>
  <cp:keywords/>
  <dc:language>en-US</dc:language>
  <cp:lastModifiedBy>teng dehu</cp:lastModifiedBy>
  <cp:lastPrinted>2019-09-20T17:54:00Z</cp:lastPrinted>
  <dcterms:modified xsi:type="dcterms:W3CDTF">2020-12-10T13:38:00Z</dcterms:modified>
  <cp:revision>186</cp:revision>
  <dc:subject/>
  <dc:title>显示器维护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