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1518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w w:val="93"/>
                                <w:kern w:val="0"/>
                                <w:sz w:val="28"/>
                                <w:szCs w:val="28"/>
                              </w:rPr>
                              <w:t>芜湖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机械工程学校校内公开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教学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8.7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/>
                      </w:pPr>
                      <w:r>
                        <w:rPr>
                          <w:w w:val="93"/>
                          <w:kern w:val="0"/>
                          <w:sz w:val="28"/>
                          <w:szCs w:val="28"/>
                        </w:rPr>
                        <w:t>芜湖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>机械工程学校校内公开课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8"/>
                          <w:szCs w:val="28"/>
                        </w:rPr>
                        <w:t>教学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20"/>
        <w:ind w:firstLine="1917"/>
        <w:rPr>
          <w:sz w:val="36"/>
          <w:szCs w:val="36"/>
        </w:rPr>
      </w:pPr>
      <w:r>
        <w:rPr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题：网络连线制作与检测</w:t>
      </w:r>
    </w:p>
    <w:p>
      <w:pPr>
        <w:pStyle w:val="Normal"/>
        <w:spacing w:lineRule="exact" w:line="920"/>
        <w:ind w:firstLine="1917"/>
        <w:rPr>
          <w:sz w:val="36"/>
          <w:szCs w:val="36"/>
        </w:rPr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科：计算机应用基础</w:t>
      </w:r>
    </w:p>
    <w:p>
      <w:pPr>
        <w:pStyle w:val="Normal"/>
        <w:spacing w:lineRule="exact" w:line="920"/>
        <w:ind w:firstLine="1917"/>
        <w:rPr>
          <w:sz w:val="36"/>
          <w:szCs w:val="36"/>
        </w:rPr>
      </w:pPr>
      <w:r>
        <w:rPr>
          <w:sz w:val="36"/>
          <w:szCs w:val="36"/>
        </w:rPr>
        <w:t>教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师：滕德虎</w:t>
      </w:r>
    </w:p>
    <w:p>
      <w:pPr>
        <w:pStyle w:val="Normal"/>
        <w:spacing w:lineRule="exact" w:line="920"/>
        <w:ind w:firstLine="1917"/>
        <w:rPr>
          <w:sz w:val="36"/>
          <w:szCs w:val="36"/>
        </w:rPr>
      </w:pPr>
      <w:r>
        <w:rPr>
          <w:sz w:val="36"/>
          <w:szCs w:val="36"/>
        </w:rPr>
        <w:t>授课地点：计算机组装实训机房</w:t>
      </w:r>
    </w:p>
    <w:p>
      <w:pPr>
        <w:pStyle w:val="Normal"/>
        <w:spacing w:lineRule="exact" w:line="920"/>
        <w:ind w:firstLine="1917"/>
        <w:rPr/>
      </w:pPr>
      <w:r>
        <w:rPr>
          <w:sz w:val="36"/>
          <w:szCs w:val="36"/>
        </w:rPr>
        <w:t>授课班级：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春汽修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班</w:t>
      </w:r>
    </w:p>
    <w:p>
      <w:pPr>
        <w:pStyle w:val="Normal"/>
        <w:spacing w:lineRule="exact" w:line="920"/>
        <w:ind w:firstLine="1917"/>
        <w:rPr/>
      </w:pPr>
      <w:r>
        <w:rPr>
          <w:sz w:val="36"/>
          <w:szCs w:val="36"/>
        </w:rPr>
        <w:t>授课时间：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6</w:t>
      </w:r>
      <w:r>
        <w:rPr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网络连线的制作和检测教学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48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学情分析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节课教学对象是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春汽修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学生。他们刚刚学过计算机硬件相关知识，现根据实际需要，特补充局域网组建内容。本节课是利用水晶头和双绞线制作网线，教学的同时，要充分注重学生严谨的工作态度和良好的操作习惯的培养。</w:t>
      </w:r>
    </w:p>
    <w:p>
      <w:pPr>
        <w:pStyle w:val="Normal"/>
        <w:ind w:firstLine="48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教材分析</w:t>
      </w:r>
    </w:p>
    <w:p>
      <w:pPr>
        <w:pStyle w:val="Normal"/>
        <w:ind w:firstLine="48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科目所用教材并没有局域网这部分内容，但考虑本校该班级未单独开设《局域网组建》课程，故在此特地补充这部分内容。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教材分析：</w:t>
      </w:r>
      <w:r>
        <w:rPr>
          <w:rFonts w:ascii="宋体;SimSun" w:hAnsi="宋体;SimSun" w:cs="宋体;SimSun"/>
          <w:sz w:val="24"/>
        </w:rPr>
        <w:t>前几节课，已经介绍了组网的基本常识，在此基础上介绍网络连线的制作和检测，让学生掌握制作方法和检测技术，这对厌理论学习、喜操作实践的职高生来说，将会大大地激发他们学习的积极性，并将前面的理论知识进一步拓展和深化，培养学生的动手能力，实现以就业为导向的职教目标。</w:t>
      </w:r>
    </w:p>
    <w:p>
      <w:pPr>
        <w:pStyle w:val="Normal"/>
        <w:ind w:firstLine="487"/>
        <w:rPr/>
      </w:pPr>
      <w:r>
        <w:rPr>
          <w:rFonts w:ascii="宋体;SimSun" w:hAnsi="宋体;SimSun" w:cs="宋体;SimSun"/>
          <w:b/>
          <w:bCs/>
          <w:sz w:val="24"/>
        </w:rPr>
        <w:t>三、岗位分析</w:t>
      </w:r>
    </w:p>
    <w:p>
      <w:pPr>
        <w:pStyle w:val="Normal"/>
        <w:ind w:firstLine="48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随着经济的发展，</w:t>
      </w:r>
      <w:r>
        <w:rPr>
          <w:rFonts w:cs="宋体;SimSun" w:ascii="宋体;SimSun" w:hAnsi="宋体;SimSun"/>
          <w:bCs/>
          <w:sz w:val="24"/>
        </w:rPr>
        <w:t>IT</w:t>
      </w:r>
      <w:r>
        <w:rPr>
          <w:rFonts w:ascii="宋体;SimSun" w:hAnsi="宋体;SimSun" w:cs="宋体;SimSun"/>
          <w:bCs/>
          <w:sz w:val="24"/>
        </w:rPr>
        <w:t>行业突飞猛进，局域网目前应用非常广泛，市场也急需大批局域网组建和维护人员。在硬件及外设的维修人员成为紧缺人才的今天，传统的师父传带，已经不能满足社会需求，它只能依托职业教育，进行系统化、规模化的培养培训，使学生掌握计算机硬件及外设的基本结构、原理和维护、维修技术，再通过岗位锻炼和自身提高，从而成为专业化的高级技工。目前就芜湖市而言，局域网组建和维护具有广阔的就业前景。</w:t>
      </w:r>
    </w:p>
    <w:p>
      <w:pPr>
        <w:pStyle w:val="Normal"/>
        <w:ind w:firstLine="487"/>
        <w:rPr/>
      </w:pPr>
      <w:r>
        <w:rPr>
          <w:rFonts w:ascii="宋体;SimSun" w:hAnsi="宋体;SimSun" w:cs="宋体;SimSun"/>
          <w:b/>
          <w:bCs/>
          <w:sz w:val="24"/>
        </w:rPr>
        <w:t>四、教学目标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知识目标：认识网线和水晶头的内部构造，掌握网络接线制作标准和连线类别。</w:t>
      </w:r>
    </w:p>
    <w:p>
      <w:pPr>
        <w:pStyle w:val="Normal"/>
        <w:ind w:firstLine="48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能力目标：掌握网络连线的制作方法；学会网络连线的检测方法。</w:t>
      </w:r>
    </w:p>
    <w:p>
      <w:pPr>
        <w:pStyle w:val="Normal"/>
        <w:ind w:firstLine="48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岗位目标：</w:t>
      </w:r>
      <w:r>
        <w:rPr>
          <w:rFonts w:ascii="宋体;SimSun" w:hAnsi="宋体;SimSun" w:cs="宋体;SimSun"/>
          <w:sz w:val="24"/>
          <w:szCs w:val="24"/>
        </w:rPr>
        <w:t>培训维修岗位的基本技能，了解岗位规划和就业前景，培养岗位服务意识，注重职业道德建设。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情感目标：激发</w:t>
      </w:r>
      <w:r>
        <w:rPr>
          <w:rFonts w:ascii="宋体;SimSun" w:hAnsi="宋体;SimSun" w:cs="宋体;SimSun"/>
          <w:sz w:val="24"/>
          <w:szCs w:val="24"/>
        </w:rPr>
        <w:t>学习兴趣，加强小组合作学习，培养严谨的工作态度和良好的工作习惯，提高环保意识。</w:t>
      </w:r>
    </w:p>
    <w:p>
      <w:pPr>
        <w:pStyle w:val="Normal"/>
        <w:ind w:firstLine="487"/>
        <w:rPr/>
      </w:pPr>
      <w:r>
        <w:rPr>
          <w:rFonts w:ascii="宋体;SimSun" w:hAnsi="宋体;SimSun" w:cs="宋体;SimSun"/>
          <w:b/>
          <w:bCs/>
          <w:sz w:val="24"/>
        </w:rPr>
        <w:t>五、教学重点</w:t>
      </w:r>
    </w:p>
    <w:p>
      <w:pPr>
        <w:pStyle w:val="Normal"/>
        <w:ind w:firstLine="485"/>
        <w:rPr/>
      </w:pPr>
      <w:r>
        <w:rPr>
          <w:rFonts w:ascii="宋体;SimSun" w:hAnsi="宋体;SimSun" w:cs="宋体;SimSun"/>
          <w:sz w:val="24"/>
          <w:szCs w:val="24"/>
        </w:rPr>
        <w:t>网络连线的制作和检测。</w:t>
      </w:r>
    </w:p>
    <w:p>
      <w:pPr>
        <w:pStyle w:val="Normal"/>
        <w:ind w:firstLine="487"/>
        <w:rPr/>
      </w:pPr>
      <w:r>
        <w:rPr>
          <w:rFonts w:ascii="宋体;SimSun" w:hAnsi="宋体;SimSun" w:cs="宋体;SimSun"/>
          <w:b/>
          <w:bCs/>
          <w:sz w:val="24"/>
        </w:rPr>
        <w:t>六、教学难点</w:t>
      </w:r>
    </w:p>
    <w:p>
      <w:pPr>
        <w:pStyle w:val="Normal"/>
        <w:ind w:firstLine="48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  <w:szCs w:val="24"/>
        </w:rPr>
        <w:t>网络连线的制作。</w:t>
      </w:r>
    </w:p>
    <w:p>
      <w:pPr>
        <w:pStyle w:val="Normal"/>
        <w:ind w:firstLine="487"/>
        <w:rPr/>
      </w:pPr>
      <w:r>
        <w:rPr>
          <w:rFonts w:ascii="宋体;SimSun" w:hAnsi="宋体;SimSun" w:cs="宋体;SimSun"/>
          <w:b/>
          <w:bCs/>
          <w:sz w:val="24"/>
        </w:rPr>
        <w:t>七、教学策略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教学手段：本课教学过程将采用讲练课的教学形式，在计算机组装实验室，对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人一组的实训小组，通过教学课件和操作演示实施边讲边练、边演示边操作的教学方法，亦步</w:t>
      </w:r>
      <w:r>
        <w:rPr>
          <w:rFonts w:ascii="宋体;SimSun" w:hAnsi="宋体;SimSun" w:cs="宋体;SimSun"/>
          <w:sz w:val="24"/>
          <w:szCs w:val="24"/>
        </w:rPr>
        <w:t>亦趋，引导学生完成网络连线的做作和检测。教学过程中，将抓住一切机会，帮助学生进行职业规划和就业设计，培养岗位服务意识，渗透职业道德教育。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教学环境：教学过程将在计算机组装实验室中进行。</w:t>
      </w:r>
    </w:p>
    <w:p>
      <w:pPr>
        <w:pStyle w:val="Normal"/>
        <w:ind w:firstLine="48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实训器材和工具：长度适当的网线两根、压线钳一只、水晶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个、测线仪一套、肥料盒一个。</w:t>
      </w:r>
    </w:p>
    <w:p>
      <w:pPr>
        <w:pStyle w:val="Normal"/>
        <w:ind w:firstLine="48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课时安排：</w:t>
      </w:r>
      <w:r>
        <w:rPr>
          <w:rFonts w:ascii="宋体;SimSun" w:hAnsi="宋体;SimSun" w:cs="宋体;SimSun"/>
          <w:sz w:val="24"/>
          <w:szCs w:val="24"/>
        </w:rPr>
        <w:t>本节内容教学时间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课时，课后作业为撰写实训报告。</w:t>
      </w:r>
    </w:p>
    <w:p>
      <w:pPr>
        <w:pStyle w:val="Normal"/>
        <w:ind w:firstLine="487"/>
        <w:rPr/>
      </w:pPr>
      <w:r>
        <w:rPr>
          <w:rFonts w:ascii="宋体;SimSun" w:hAnsi="宋体;SimSun" w:cs="宋体;SimSun"/>
          <w:b/>
          <w:bCs/>
          <w:sz w:val="24"/>
        </w:rPr>
        <w:t>八</w:t>
      </w:r>
      <w:r>
        <w:rPr/>
        <w:t>、教学过程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80"/>
        <w:gridCol w:w="4479"/>
        <w:gridCol w:w="1302"/>
        <w:gridCol w:w="1344"/>
        <w:gridCol w:w="499"/>
      </w:tblGrid>
      <w:tr>
        <w:trPr>
          <w:trHeight w:val="7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进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内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师活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活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设计意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</w:tr>
      <w:tr>
        <w:trPr>
          <w:trHeight w:val="59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新课准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知识回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组网需要哪些硬件、软件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创设情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引入课题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板书：网线制作和检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引入新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查台面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核对器材：水晶头、双绞线（一端已剥线）、压线钳，测线仪，废料盒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岗位分析和就业设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查核对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了解岗位前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养良好的工作习惯和严谨的工作态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962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课教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晶头和网线的认识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演示讲解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双绞线的认识（剥开一段看）：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对双绞线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水晶头的认识（拆开里面的结构）：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个铜片触点，自左向右排序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－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。型号：</w:t>
            </w:r>
            <w:r>
              <w:rPr>
                <w:rFonts w:cs="宋体;SimSun" w:ascii="宋体;SimSun" w:hAnsi="宋体;SimSun"/>
                <w:bCs/>
              </w:rPr>
              <w:t>RJ45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脚发送，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脚接收，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为双向线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测网线和水晶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认识水晶头和网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</w:tr>
      <w:tr>
        <w:trPr>
          <w:trHeight w:val="129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接线标准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</w:t>
            </w:r>
            <w:r>
              <w:rPr>
                <w:rFonts w:cs="宋体;SimSun" w:ascii="宋体;SimSun" w:hAnsi="宋体;SimSun"/>
                <w:bCs/>
              </w:rPr>
              <w:t>1  2   3   4   5    6  7   8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568A</w:t>
            </w:r>
            <w:r>
              <w:rPr>
                <w:rFonts w:ascii="宋体;SimSun" w:hAnsi="宋体;SimSun" w:cs="宋体;SimSun"/>
                <w:bCs/>
              </w:rPr>
              <w:t>：白绿 绿 白橙 兰 白兰 橙 白棕 棕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568B</w:t>
            </w:r>
            <w:r>
              <w:rPr>
                <w:rFonts w:ascii="宋体;SimSun" w:hAnsi="宋体;SimSun" w:cs="宋体;SimSun"/>
                <w:bCs/>
              </w:rPr>
              <w:t>：白橙 橙 白绿 兰 白兰 绿 白棕 棕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识记知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掌握正确线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6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连线类别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平行线：两端接线同是</w:t>
            </w:r>
            <w:r>
              <w:rPr>
                <w:rFonts w:cs="宋体;SimSun" w:ascii="宋体;SimSun" w:hAnsi="宋体;SimSun"/>
                <w:bCs/>
              </w:rPr>
              <w:t>568A</w:t>
            </w:r>
            <w:r>
              <w:rPr>
                <w:rFonts w:ascii="宋体;SimSun" w:hAnsi="宋体;SimSun" w:cs="宋体;SimSun"/>
                <w:bCs/>
              </w:rPr>
              <w:t>或</w:t>
            </w:r>
            <w:r>
              <w:rPr>
                <w:rFonts w:cs="宋体;SimSun" w:ascii="宋体;SimSun" w:hAnsi="宋体;SimSun"/>
                <w:bCs/>
              </w:rPr>
              <w:t>568B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spacing w:lineRule="exact" w:line="320"/>
              <w:ind w:firstLine="313"/>
              <w:rPr/>
            </w:pPr>
            <w:r>
              <w:rPr>
                <w:rFonts w:ascii="宋体;SimSun" w:hAnsi="宋体;SimSun" w:cs="宋体;SimSun"/>
                <w:bCs/>
              </w:rPr>
              <w:t>适用异种设备：交换机――计算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</w:rPr>
              <w:t>路由器——交换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交叉线：一端为</w:t>
            </w:r>
            <w:r>
              <w:rPr>
                <w:rFonts w:cs="宋体;SimSun" w:ascii="宋体;SimSun" w:hAnsi="宋体;SimSun"/>
                <w:bCs/>
              </w:rPr>
              <w:t>568A</w:t>
            </w:r>
            <w:r>
              <w:rPr>
                <w:rFonts w:ascii="宋体;SimSun" w:hAnsi="宋体;SimSun" w:cs="宋体;SimSun"/>
                <w:bCs/>
              </w:rPr>
              <w:t>另一端为</w:t>
            </w:r>
            <w:r>
              <w:rPr>
                <w:rFonts w:cs="宋体;SimSun" w:ascii="宋体;SimSun" w:hAnsi="宋体;SimSun"/>
                <w:bCs/>
              </w:rPr>
              <w:t>568B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spacing w:lineRule="exact" w:line="320"/>
              <w:ind w:firstLine="313"/>
              <w:rPr/>
            </w:pPr>
            <w:r>
              <w:rPr>
                <w:rFonts w:ascii="宋体;SimSun" w:hAnsi="宋体;SimSun" w:cs="宋体;SimSun"/>
                <w:bCs/>
              </w:rPr>
              <w:t>适用同种设备：计算机――计算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</w:rPr>
              <w:t>交换机――交换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</w:rPr>
              <w:t>路由器——路由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</w:rPr>
              <w:t>计算机——路由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12395</wp:posOffset>
                      </wp:positionV>
                      <wp:extent cx="54102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8.85pt" to="64pt,8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107315</wp:posOffset>
                      </wp:positionV>
                      <wp:extent cx="558165" cy="407035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0" cy="40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pt,8.45pt" to="198.9pt,4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20015</wp:posOffset>
                      </wp:positionV>
                      <wp:extent cx="581660" cy="401320"/>
                      <wp:effectExtent l="0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176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6pt,9.45pt" to="199.35pt,41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>1         1              1         1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30810</wp:posOffset>
                      </wp:positionV>
                      <wp:extent cx="54102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05pt,10.3pt" to="65.6pt,10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59610</wp:posOffset>
                      </wp:positionH>
                      <wp:positionV relativeFrom="paragraph">
                        <wp:posOffset>122555</wp:posOffset>
                      </wp:positionV>
                      <wp:extent cx="586740" cy="762635"/>
                      <wp:effectExtent l="0" t="635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76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3pt,9.65pt" to="200.45pt,69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37795</wp:posOffset>
                      </wp:positionV>
                      <wp:extent cx="582295" cy="7981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120" cy="79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6pt,10.85pt" to="199.4pt,73.6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>2         2              2         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21285</wp:posOffset>
                      </wp:positionV>
                      <wp:extent cx="54102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9.55pt" to="66.05pt,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>3         3              3         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09220</wp:posOffset>
                      </wp:positionV>
                      <wp:extent cx="54102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8.6pt" to="64.95pt,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109220</wp:posOffset>
                      </wp:positionV>
                      <wp:extent cx="541020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75pt,8.6pt" to="198.3pt,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>4         4              4         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32080</wp:posOffset>
                      </wp:positionV>
                      <wp:extent cx="54102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10.4pt" to="65.5pt,1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112395</wp:posOffset>
                      </wp:positionV>
                      <wp:extent cx="54102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35pt,8.85pt" to="198.9pt,8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>5         5              5         5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14935</wp:posOffset>
                      </wp:positionV>
                      <wp:extent cx="54102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9.05pt" to="65.75pt,9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>6         6              6         6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06680</wp:posOffset>
                      </wp:positionV>
                      <wp:extent cx="54102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8.4pt" to="65.05pt,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118745</wp:posOffset>
                      </wp:positionV>
                      <wp:extent cx="54102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45pt,9.35pt" to="198pt,9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>7         7              7         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12395</wp:posOffset>
                      </wp:positionV>
                      <wp:extent cx="54102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8.85pt" to="65.65pt,8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118110</wp:posOffset>
                      </wp:positionV>
                      <wp:extent cx="541020" cy="0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5pt,9.3pt" to="198.05pt,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>8         8              8         8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平行线                   交叉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识记并掌握知识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理解并掌握知识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33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连线制作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、演示讲解网络连线的方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剥皮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打散、取直、排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切线（预留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厘米线长）（要压外皮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插线（注意方向、线位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压线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二、学生实训：由每位同学各制作一个水晶头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强调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Cs/>
              </w:rPr>
              <w:t>线长适当，切齐（不能斜切）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Cs/>
              </w:rPr>
              <w:t>线序正确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Cs/>
              </w:rPr>
              <w:t>线位准确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水晶头要压网线外皮，为客户负责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费料要收集在废料盒内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亦步亦趋，小组合作，边学边做，完成任务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会水晶头的制作方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透职业道德教育，树立细心谨慎的工作作风，培养服务和环保意识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67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线测试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演示讲解测线仪的方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学生检测网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掌握检测方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技术拓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失败原因分析与改正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统计各组制作失败的数据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结失败的原因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补发制作失败的水晶头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失败的原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新制作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熟练掌握制作技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结全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结教学内容，总结实训活动，对严谨的工作态度提出更高的要求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领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巩固提高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布置作业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撰写网线制作和检测实训报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提高技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ind w:firstLine="487"/>
        <w:rPr/>
      </w:pPr>
      <w:r>
        <w:rPr>
          <w:rFonts w:ascii="宋体;SimSun" w:hAnsi="宋体;SimSun" w:cs="宋体;SimSun"/>
          <w:b/>
          <w:sz w:val="24"/>
        </w:rPr>
        <w:t>九、板书设计</w:t>
      </w:r>
    </w:p>
    <w:p>
      <w:pPr>
        <w:pStyle w:val="Normal"/>
        <w:ind w:firstLine="485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9525</wp:posOffset>
                </wp:positionV>
                <wp:extent cx="6022975" cy="21958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21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0.75pt;width:474.2pt;height:17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网络连线的制作和检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0355</wp:posOffset>
                </wp:positionH>
                <wp:positionV relativeFrom="paragraph">
                  <wp:posOffset>205105</wp:posOffset>
                </wp:positionV>
                <wp:extent cx="2975610" cy="17830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一、接线标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1  2   3   4   5    6  7   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568A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：白绿 绿 白橙 兰 白兰 橙 白棕 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568B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：白橙 橙 白绿 兰 白兰 绿 白棕 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二、连线类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、平行线：两端接线同是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568A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568B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3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适用级联：交换机――计算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交换机――交换机级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、交叉线：一端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568A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另一端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568B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3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适用平联：计算机――计算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交换机――交换机平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140.4pt;mso-wrap-distance-left:9.05pt;mso-wrap-distance-right:9.05pt;mso-wrap-distance-top:0pt;mso-wrap-distance-bottom:0pt;margin-top:16.15pt;mso-position-vertical-relative:text;margin-left:2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一、接线标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1  2   3   4   5    6  7   8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568A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：白绿 绿 白橙 兰 白兰 橙 白棕 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568B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：白橙 橙 白绿 兰 白兰 绿 白棕 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二、连线类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、平行线：两端接线同是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568A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568B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13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适用级联：交换机――计算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交换机――交换机级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、交叉线：一端为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568A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另一端为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568B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13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适用平联：计算机――计算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交换机――交换机平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415</wp:posOffset>
                </wp:positionH>
                <wp:positionV relativeFrom="paragraph">
                  <wp:posOffset>112395</wp:posOffset>
                </wp:positionV>
                <wp:extent cx="54102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8.85pt" to="64pt,8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7800</wp:posOffset>
                </wp:positionH>
                <wp:positionV relativeFrom="paragraph">
                  <wp:posOffset>141605</wp:posOffset>
                </wp:positionV>
                <wp:extent cx="558165" cy="4070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1.15pt" to="157.9pt,43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9700</wp:posOffset>
                </wp:positionH>
                <wp:positionV relativeFrom="paragraph">
                  <wp:posOffset>167640</wp:posOffset>
                </wp:positionV>
                <wp:extent cx="581660" cy="4013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76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3.2pt" to="156.75pt,44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         1      1         1</w:t>
      </w:r>
    </w:p>
    <w:p>
      <w:pPr>
        <w:pStyle w:val="Normal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735</wp:posOffset>
                </wp:positionH>
                <wp:positionV relativeFrom="paragraph">
                  <wp:posOffset>130810</wp:posOffset>
                </wp:positionV>
                <wp:extent cx="54102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10.3pt" to="65.6pt,10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9225</wp:posOffset>
                </wp:positionH>
                <wp:positionV relativeFrom="paragraph">
                  <wp:posOffset>185420</wp:posOffset>
                </wp:positionV>
                <wp:extent cx="586740" cy="762635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7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4.6pt" to="157.9pt,74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7640</wp:posOffset>
                </wp:positionH>
                <wp:positionV relativeFrom="paragraph">
                  <wp:posOffset>175895</wp:posOffset>
                </wp:positionV>
                <wp:extent cx="582295" cy="7981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120" cy="7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3.85pt" to="159pt,76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2         2      2         2</w:t>
      </w:r>
    </w:p>
    <w:p>
      <w:pPr>
        <w:pStyle w:val="Normal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450</wp:posOffset>
                </wp:positionH>
                <wp:positionV relativeFrom="paragraph">
                  <wp:posOffset>121285</wp:posOffset>
                </wp:positionV>
                <wp:extent cx="54102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9.55pt" to="66.05pt,9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3         3      3         3</w:t>
      </w:r>
    </w:p>
    <w:p>
      <w:pPr>
        <w:pStyle w:val="Normal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80</wp:posOffset>
                </wp:positionH>
                <wp:positionV relativeFrom="paragraph">
                  <wp:posOffset>109220</wp:posOffset>
                </wp:positionV>
                <wp:extent cx="54102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8.6pt" to="64.95pt,8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385</wp:posOffset>
                </wp:positionH>
                <wp:positionV relativeFrom="paragraph">
                  <wp:posOffset>1010920</wp:posOffset>
                </wp:positionV>
                <wp:extent cx="54102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79.6pt" to="65.1pt,7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8750</wp:posOffset>
                </wp:positionH>
                <wp:positionV relativeFrom="paragraph">
                  <wp:posOffset>114935</wp:posOffset>
                </wp:positionV>
                <wp:extent cx="54102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9.05pt" to="155.05pt,9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4         4      4         4</w:t>
      </w:r>
    </w:p>
    <w:p>
      <w:pPr>
        <w:pStyle w:val="Normal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465</wp:posOffset>
                </wp:positionH>
                <wp:positionV relativeFrom="paragraph">
                  <wp:posOffset>132080</wp:posOffset>
                </wp:positionV>
                <wp:extent cx="54102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0.4pt" to="65.5pt,1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121920</wp:posOffset>
                </wp:positionV>
                <wp:extent cx="54102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.6pt" to="156.55pt,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5         5      5         5</w:t>
      </w:r>
    </w:p>
    <w:p>
      <w:pPr>
        <w:pStyle w:val="Normal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640</wp:posOffset>
                </wp:positionH>
                <wp:positionV relativeFrom="paragraph">
                  <wp:posOffset>114935</wp:posOffset>
                </wp:positionV>
                <wp:extent cx="54102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9.05pt" to="65.75pt,9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6         6      6         6</w:t>
      </w:r>
    </w:p>
    <w:p>
      <w:pPr>
        <w:pStyle w:val="Normal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</wp:posOffset>
                </wp:positionH>
                <wp:positionV relativeFrom="paragraph">
                  <wp:posOffset>106680</wp:posOffset>
                </wp:positionV>
                <wp:extent cx="54102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8.4pt" to="65.05pt,8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0</wp:posOffset>
                </wp:positionH>
                <wp:positionV relativeFrom="paragraph">
                  <wp:posOffset>118745</wp:posOffset>
                </wp:positionV>
                <wp:extent cx="54102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.35pt" to="156.55pt,9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7         7      7         7</w:t>
      </w:r>
    </w:p>
    <w:p>
      <w:pPr>
        <w:pStyle w:val="Normal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118110</wp:posOffset>
                </wp:positionV>
                <wp:extent cx="54102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.3pt" to="156.55pt,9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8         8      8         8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平行线           交叉线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sz w:val="24"/>
        </w:rPr>
        <w:t>十、教学反思：</w:t>
      </w:r>
      <w:r>
        <w:rPr>
          <w:rFonts w:ascii="宋体;SimSun" w:hAnsi="宋体;SimSun" w:cs="宋体;SimSun"/>
          <w:sz w:val="24"/>
        </w:rPr>
        <w:t>本节课在计算机组装实训室通过教学课件和操作演示，</w:t>
      </w:r>
      <w:r>
        <w:rPr>
          <w:rFonts w:ascii="宋体;SimSun" w:hAnsi="宋体;SimSun" w:cs="宋体;SimSun"/>
          <w:bCs/>
          <w:sz w:val="24"/>
        </w:rPr>
        <w:t>实施边讲边练、边演示边操作的教学方法，亦步</w:t>
      </w:r>
      <w:r>
        <w:rPr>
          <w:rFonts w:ascii="宋体;SimSun" w:hAnsi="宋体;SimSun" w:cs="宋体;SimSun"/>
          <w:sz w:val="24"/>
          <w:szCs w:val="24"/>
        </w:rPr>
        <w:t>亦趋，引导学生完成网络连线的做作和检测，很好地实现了教学目标，教学效果较好。从教学结果来看，本节课教学内容有点多，有两组实训检测不达标，后来没有时间补充练习，导致实训没有全部完成，以后要适当内容安排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9:01:00Z</dcterms:created>
  <dc:creator>滕德虎</dc:creator>
  <dc:description/>
  <cp:keywords/>
  <dc:language>en-US</dc:language>
  <cp:lastModifiedBy>tengda</cp:lastModifiedBy>
  <cp:lastPrinted>2020-10-12T14:41:00Z</cp:lastPrinted>
  <dcterms:modified xsi:type="dcterms:W3CDTF">2020-10-12T06:41:00Z</dcterms:modified>
  <cp:revision>75</cp:revision>
  <dc:subject/>
  <dc:title>显示器维护教学设计</dc:title>
</cp:coreProperties>
</file>