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技术应用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芜湖机械工程学校  解军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8"/>
        <w:gridCol w:w="1800"/>
        <w:gridCol w:w="1440"/>
        <w:gridCol w:w="3960"/>
      </w:tblGrid>
      <w:tr>
        <w:trPr>
          <w:trHeight w:val="62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授课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春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课程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Photoshop </w:t>
            </w:r>
            <w:r>
              <w:rPr>
                <w:rFonts w:ascii="宋体;SimSun" w:hAnsi="宋体;SimSun" w:cs="宋体;SimSun"/>
                <w:sz w:val="24"/>
              </w:rPr>
              <w:t>图像处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课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课程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课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授课课题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技术应用</w:t>
            </w:r>
          </w:p>
        </w:tc>
      </w:tr>
      <w:tr>
        <w:trPr>
          <w:trHeight w:val="72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知识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深对通道概念的理解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通道进行简单的抠图处理；</w:t>
            </w:r>
          </w:p>
        </w:tc>
      </w:tr>
      <w:tr>
        <w:trPr>
          <w:trHeight w:val="2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能力目标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利用通道制作出本节课实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一步提高学生独立解决问题的能力；</w:t>
            </w:r>
          </w:p>
        </w:tc>
      </w:tr>
      <w:tr>
        <w:trPr>
          <w:trHeight w:val="1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德育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发学生对软件学习的兴趣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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学生及时归纳总结的学习习惯；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制作出本课实例，掌握通道抠图一般方法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FF"/>
                <w:kern w:val="0"/>
                <w:sz w:val="28"/>
                <w:szCs w:val="28"/>
              </w:rPr>
              <w:t>解决方法：</w:t>
            </w:r>
            <w:r>
              <w:rPr>
                <w:rFonts w:ascii="仿宋_GB2312;仿宋" w:hAnsi="仿宋_GB2312;仿宋" w:cs="宋体;SimSun" w:eastAsia="仿宋_GB2312;仿宋"/>
                <w:color w:val="0000FF"/>
                <w:sz w:val="28"/>
                <w:szCs w:val="28"/>
              </w:rPr>
              <w:t>教师启发学生和演示操作相结合，学生动手操作，教师巡视指导。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结出通道抠图的一般步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FF"/>
                <w:kern w:val="0"/>
                <w:sz w:val="28"/>
                <w:szCs w:val="28"/>
              </w:rPr>
              <w:t>解决方法：结合实例，采用启发方式师生互动进行总结。</w:t>
            </w:r>
          </w:p>
        </w:tc>
      </w:tr>
      <w:tr>
        <w:trPr>
          <w:trHeight w:val="143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材分析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属于自选教材，本节课内容是软件的高级应用，内容较多，之前讲解通道都是概念及基础操作等讲解，发现讲完了对于职高的学生来说还是较难理解不能应用，对于软件的提高形成了障碍。现在将这些内容与具体实例相结合，加深学生的理解，将所学知识运用到具体实例中，对后面图像处理的学习有很大帮助。</w:t>
            </w:r>
          </w:p>
        </w:tc>
      </w:tr>
      <w:tr>
        <w:trPr>
          <w:trHeight w:val="139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分析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公开课是借班上课，我对学生还不了解，但职高生也具有一些共性，他们思维活跃，想象力丰富，有一定的自学能力和动手能力，但在课堂上注意力容易分散。抓住学生注意力，让学生学会如何利用通道工具设计富有创意和美感的作品，使学生对图形图像的处理有更深层次的认识和理解。</w:t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 法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课，学会发现问题、提出问题、分析问题、思考问题和解决问题，对于基本问题自我解决，遇到难题可和同学讨论或向老师请教。</w:t>
            </w:r>
          </w:p>
        </w:tc>
      </w:tr>
      <w:tr>
        <w:trPr>
          <w:trHeight w:val="74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方法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教学法和启发式教学法相结合，通过讲授、演示、提问、设疑、引导让学生尽量能够使用自主、探究的方法进行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38"/>
        <w:gridCol w:w="1980"/>
        <w:gridCol w:w="1620"/>
      </w:tblGrid>
      <w:tr>
        <w:trPr>
          <w:trHeight w:val="46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内容及过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活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设计目的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堂导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播放动画，师生共同欣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看动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激发学习兴趣。</w:t>
            </w:r>
          </w:p>
        </w:tc>
      </w:tr>
      <w:tr>
        <w:trPr>
          <w:trHeight w:val="3146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教师讲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</w:t>
            </w:r>
            <w:r>
              <w:rPr>
                <w:rFonts w:ascii="仿宋_GB2312;仿宋" w:hAnsi="仿宋_GB2312;仿宋" w:eastAsia="仿宋_GB2312;仿宋"/>
                <w:sz w:val="24"/>
              </w:rPr>
              <w:t>演示讲解教学法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让学生在实例的制作中加深对通道的理解。并了解利用通道抠图的一般步骤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例一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三基色分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生互动尝试分离三基色实例，在操作中回顾通道知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通道表示图像的颜色分布状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白色代表有颜色分布，黑色代表无颜色分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例二：改变背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提供素材 任务说明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72110</wp:posOffset>
                      </wp:positionV>
                      <wp:extent cx="201295" cy="4445"/>
                      <wp:effectExtent l="635" t="36830" r="635" b="35560"/>
                      <wp:wrapNone/>
                      <wp:docPr id="1" name="直线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9.3pt" to="113.3pt,29.6pt" ID="直线 24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444444"/>
                <w:szCs w:val="21"/>
              </w:rPr>
              <w:drawing>
                <wp:inline distT="0" distB="0" distL="0" distR="0">
                  <wp:extent cx="1233805" cy="9226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332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444444"/>
                <w:szCs w:val="21"/>
              </w:rPr>
              <w:t xml:space="preserve">     </w:t>
            </w:r>
            <w:r>
              <w:rPr>
                <w:color w:val="444444"/>
                <w:szCs w:val="21"/>
              </w:rPr>
              <w:drawing>
                <wp:inline distT="0" distB="0" distL="0" distR="0">
                  <wp:extent cx="1390650" cy="92265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析发现背景和前景的颜色差距比较大，所以，我们完全可以利用通道的方法来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抠图步骤</w:t>
            </w:r>
          </w:p>
          <w:p>
            <w:pPr>
              <w:pStyle w:val="Normal"/>
              <w:rPr/>
            </w:pPr>
            <w:r>
              <w:rPr/>
              <w:t>一、打开原图，进入通道面板，查看通道窗口。</w:t>
            </w:r>
          </w:p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drawing>
                <wp:inline distT="0" distB="0" distL="0" distR="0">
                  <wp:extent cx="2161540" cy="108077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二、找到天空与其他反差最大的一个通道，发现是蓝色通道；</w:t>
            </w:r>
          </w:p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drawing>
                <wp:inline distT="0" distB="0" distL="0" distR="0">
                  <wp:extent cx="2161540" cy="108077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三、把蓝色通道拖拉到创建新通道的按钮，复制蓝色通道；</w:t>
            </w:r>
          </w:p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drawing>
                <wp:inline distT="0" distB="0" distL="0" distR="0">
                  <wp:extent cx="2161540" cy="108077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四、可以利用曲线调整，想要的部分越黑越好，不要的地方越白越好；</w:t>
            </w:r>
          </w:p>
          <w:p>
            <w:pPr>
              <w:pStyle w:val="Normal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drawing>
                <wp:inline distT="0" distB="0" distL="0" distR="0">
                  <wp:extent cx="2161540" cy="108077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五、通道反向后作为选区载入，然后回到图层，复制选区中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、添加一张背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思考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利用通道进行分离为什么可行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跟随老师的演示操作完成该实例，师生共同初步总结通道抠图一般步骤。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开图片，</w:t>
            </w: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查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道面板</w:t>
            </w: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 xml:space="preserve">。       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挑出强对比度通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复制该通道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调整色阶将需要的部分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色，不需要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白</w:t>
            </w: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色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载入选区。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变背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一步加深学生对通道的理解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通道中灰度级别反映了图像颜色的分布状况和程度。黑色代表没有分布，白色代表有分布，灰度级别代表分布程度。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要改变原图像，对需要操作的通道进行复制，再进行操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变背景是通道抠图最常见的应用，因此学生掌握这类操作的一般步骤是很必要的。本例帮助学生理解并记忆这些步骤。</w:t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知识内化 巩固强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eastAsia="zh-CN"/>
              </w:rPr>
              <w:t>改变背景抠图的一般步骤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1.</w:t>
            </w:r>
            <w:r>
              <w:rPr/>
              <w:t>打开图片，选择通道面板，挑出强对比度通道。</w:t>
            </w:r>
            <w:r>
              <w:rPr/>
              <w:br/>
              <w:t>2.</w:t>
            </w:r>
            <w:r>
              <w:rPr/>
              <w:t>复制该通道。</w:t>
            </w:r>
            <w:r>
              <w:rPr/>
              <w:br/>
              <w:t>3.</w:t>
            </w:r>
            <w:r>
              <w:rPr/>
              <w:t>调整色阶（</w:t>
            </w:r>
            <w:r>
              <w:rPr/>
              <w:t>Ctrl+L</w:t>
            </w:r>
            <w:r>
              <w:rPr/>
              <w:t>）或曲线</w:t>
            </w:r>
            <w:r>
              <w:rPr/>
              <w:t>(Ctrl+M)</w:t>
            </w:r>
            <w:r>
              <w:rPr/>
              <w:t>工具调整图片加大对比度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.</w:t>
            </w:r>
            <w:r>
              <w:rPr/>
              <w:t>将需要的部分用涂成黑色，不需要的涂成白色</w:t>
            </w:r>
            <w:r>
              <w:rPr/>
              <w:br/>
              <w:t xml:space="preserve">5. </w:t>
            </w:r>
            <w:r>
              <w:rPr/>
              <w:t>反向（</w:t>
            </w:r>
            <w:r>
              <w:rPr/>
              <w:t>Ctrl+I</w:t>
            </w:r>
            <w:r>
              <w:rPr/>
              <w:t>），黑色代表：没有，白色代表：完全显示，灰色代表：半透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.</w:t>
            </w:r>
            <w:r>
              <w:rPr/>
              <w:t>将通道作为载入选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7.</w:t>
            </w:r>
            <w:r>
              <w:rPr/>
              <w:t>回图层，复制选区中内容。</w:t>
            </w:r>
            <w:r>
              <w:rPr/>
              <w:br/>
              <w:t>8.</w:t>
            </w:r>
            <w:r>
              <w:rPr/>
              <w:t>给复制的图像添加背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解并初步记忆基本操作步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一步加深学生对改变背景抠图的一般步骤的记忆和理解。</w:t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自主学习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eastAsia="zh-CN"/>
              </w:rPr>
              <w:t xml:space="preserve">提供带有步骤和不带步骤实例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根据自己掌握情况，选择合适实例操作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一步巩固本课所学。</w:t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Wingdings 3" w:cs="Wingdings 3" w:ascii="Wingdings 3" w:hAnsi="Wingdings 3"/>
                <w:szCs w:val="21"/>
              </w:rPr>
              <w:t>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品评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eastAsia="zh-CN"/>
              </w:rPr>
              <w:t>共同评价学生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互评，教师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现问题，寻找解决方法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板书设计：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33" w:hRule="atLeast"/>
        </w:trPr>
        <w:tc>
          <w:tcPr>
            <w:tcW w:w="9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12960" w:dyaOrig="4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7.7pt;height:162.55pt" filled="f" o:ole="">
                  <v:imagedata r:id="rId9" o:title=""/>
                </v:shape>
                <o:OLEObject Type="Embed" ProgID="" ShapeID="ole_rId8" DrawAspect="Content" ObjectID="_203553767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683895</wp:posOffset>
                      </wp:positionV>
                      <wp:extent cx="1837690" cy="5041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041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投影屏幕演示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4.7pt;height:39.7pt;mso-wrap-distance-left:9.05pt;mso-wrap-distance-right:9.05pt;mso-wrap-distance-top:0pt;mso-wrap-distance-bottom:0pt;margin-top:53.8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投影屏幕演示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54000</wp:posOffset>
                      </wp:positionV>
                      <wp:extent cx="1259205" cy="2971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24"/>
                                    </w:rPr>
                                    <w:t>通道技术应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3.4pt;mso-wrap-distance-left:9.05pt;mso-wrap-distance-right:9.05pt;mso-wrap-distance-top:0pt;mso-wrap-distance-bottom:0pt;margin-top:20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通道技术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78155</wp:posOffset>
                      </wp:positionV>
                      <wp:extent cx="3341370" cy="1552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137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实例一：分离三基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实例二：改变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  <w:t>留意通道抠图操作步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巩固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  <w:t>通道抠图的一般操作步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自主学习：根据自己需要选择实例操作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pt;height:122.25pt;mso-wrap-distance-left:9.05pt;mso-wrap-distance-right:9.05pt;mso-wrap-distance-top:0pt;mso-wrap-distance-bottom:0pt;margin-top:37.6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实例一：分离三基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实例二：改变背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>留意通道抠图操作步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巩固强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>通道抠图的一般操作步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自主学习：根据自己需要选择实例操作完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03555</wp:posOffset>
                      </wp:positionV>
                      <wp:extent cx="914400" cy="1428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2.5pt;mso-wrap-distance-left:9.05pt;mso-wrap-distance-right:9.05pt;mso-wrap-distance-top:0pt;mso-wrap-distance-bottom:0pt;margin-top:39.65pt;mso-position-vertical-relative:text;margin-left:2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Cs w:val="21"/>
      </w:rPr>
      <w:t xml:space="preserve">                                         </w:t>
    </w:r>
    <w:r>
      <w:rPr>
        <w:rFonts w:cs="宋体;SimSun" w:ascii="宋体;SimSun" w:hAnsi="宋体;SimSun"/>
        <w:color w:val="C0C0C0"/>
        <w:szCs w:val="21"/>
      </w:rPr>
      <w:t xml:space="preserve">      </w:t>
    </w:r>
    <w:r>
      <w:rPr>
        <w:rFonts w:ascii="宋体;SimSun" w:hAnsi="宋体;SimSun" w:cs="宋体;SimSun"/>
        <w:color w:val="C0C0C0"/>
        <w:szCs w:val="21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03:00Z</dcterms:created>
  <dc:creator>Administrator</dc:creator>
  <dc:description/>
  <cp:keywords/>
  <dc:language>en-US</dc:language>
  <cp:lastModifiedBy>tengda</cp:lastModifiedBy>
  <cp:lastPrinted>2020-12-03T10:42:00Z</cp:lastPrinted>
  <dcterms:modified xsi:type="dcterms:W3CDTF">2020-12-03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