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中小学教师职业道德修养》阅读笔记</w:t>
      </w:r>
    </w:p>
    <w:p>
      <w:pPr>
        <w:pStyle w:val="Normal"/>
        <w:jc w:val="center"/>
        <w:rPr/>
      </w:pPr>
      <w:r>
        <w:rPr/>
        <w:t>芜湖机械工程学校  滕德虎</w:t>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教师职业道德及其基本特点</w:t>
      </w:r>
    </w:p>
    <w:p>
      <w:pPr>
        <w:pStyle w:val="Normal"/>
        <w:spacing w:lineRule="exact" w:line="400"/>
        <w:ind w:firstLine="560"/>
        <w:rPr>
          <w:rFonts w:ascii="宋体" w:hAnsi="宋体" w:eastAsia="宋体"/>
          <w:sz w:val="28"/>
          <w:szCs w:val="28"/>
        </w:rPr>
      </w:pPr>
      <w:r>
        <w:rPr>
          <w:rFonts w:ascii="宋体" w:hAnsi="宋体" w:eastAsia="宋体"/>
          <w:sz w:val="28"/>
          <w:szCs w:val="28"/>
        </w:rPr>
        <w:t>任何社会的继承和发展都离不开对人的培养和教育，社会为满足自身这种需要，创造了培养人的专门事业一一教育，于是，教师的职业也随之产生。在人类历史的苍桑流变中，教师承担着教化万民、培育万代，推动社会承前启后、继往开来向前发展的重任。它不仅得到过崇高的赞誉，也被赋予过更多的要求。在当今社会尤其如此。教师要胜任当代社会的教育工作，不仅要有精深的知识和较强的教育教学能力，还要有良好的职业道德。确立并不断提高教师的职业道德水准，是当代教师从事教育工作不可忽视的一个重要方面。</w:t>
      </w:r>
    </w:p>
    <w:p>
      <w:pPr>
        <w:pStyle w:val="Normal"/>
        <w:spacing w:lineRule="exact" w:line="40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教师职业道德的基本内涵</w:t>
      </w:r>
    </w:p>
    <w:p>
      <w:pPr>
        <w:pStyle w:val="Normal"/>
        <w:spacing w:lineRule="exact" w:line="400"/>
        <w:ind w:firstLine="560"/>
        <w:rPr>
          <w:rFonts w:ascii="宋体" w:hAnsi="宋体" w:eastAsia="宋体"/>
          <w:sz w:val="28"/>
          <w:szCs w:val="28"/>
        </w:rPr>
      </w:pPr>
      <w:r>
        <w:rPr>
          <w:rFonts w:ascii="宋体" w:hAnsi="宋体" w:eastAsia="宋体"/>
          <w:sz w:val="28"/>
          <w:szCs w:val="28"/>
        </w:rPr>
        <w:t>要成为合格的人民教师，胜任</w:t>
      </w:r>
      <w:r>
        <w:rPr>
          <w:rFonts w:eastAsia="宋体" w:ascii="宋体" w:hAnsi="宋体"/>
          <w:sz w:val="28"/>
          <w:szCs w:val="28"/>
        </w:rPr>
        <w:t>21</w:t>
      </w:r>
      <w:r>
        <w:rPr>
          <w:rFonts w:ascii="宋体" w:hAnsi="宋体" w:eastAsia="宋体"/>
          <w:sz w:val="28"/>
          <w:szCs w:val="28"/>
        </w:rPr>
        <w:t>世纪教育发展的要求，必须具备并不断提高教师职业道德。因而，了解和弄清什么是教师职业道德，加强教师职业道德修养，从而形成良好的教师职业道德，是非常必要的。近些年来，随着教育改革的深入和教师培训工作的广泛开展，教师职业道德问题不断被提及。教师职业道德对广大教师说来早已不是一个陌生的概念。但如果真的问起什么是教师职业道德</w:t>
      </w:r>
      <w:r>
        <w:rPr>
          <w:rFonts w:eastAsia="宋体" w:ascii="宋体" w:hAnsi="宋体"/>
          <w:sz w:val="28"/>
          <w:szCs w:val="28"/>
        </w:rPr>
        <w:t>,</w:t>
      </w:r>
      <w:r>
        <w:rPr>
          <w:rFonts w:ascii="宋体" w:hAnsi="宋体" w:eastAsia="宋体"/>
          <w:sz w:val="28"/>
          <w:szCs w:val="28"/>
        </w:rPr>
        <w:t>很多人的回答却往往很不全面。或日教师职业道德是教师在教育工作中所必须遵守的行为规范</w:t>
      </w:r>
      <w:r>
        <w:rPr>
          <w:rFonts w:eastAsia="宋体" w:ascii="宋体" w:hAnsi="宋体"/>
          <w:sz w:val="28"/>
          <w:szCs w:val="28"/>
        </w:rPr>
        <w:t>;</w:t>
      </w:r>
      <w:r>
        <w:rPr>
          <w:rFonts w:ascii="宋体" w:hAnsi="宋体" w:eastAsia="宋体"/>
          <w:sz w:val="28"/>
          <w:szCs w:val="28"/>
        </w:rPr>
        <w:t>或日教师职业道德是调节教师与他人、教师与集体、教师与社会相互关系的行为准则。这种回答虽较为普遍，也不能说是错误的，但却是不完全的。因为它没有完整地反映教师职业道德的内涵。一个科学的概念往往是科学思维得以开展的基石。作为科学认识的基础，概念往往对人的认识取向和实践行为的确定具有潜在的制约性和引导性。如果按照上述对教师职业道德的解释，教师职业道德可能仅仅被当做客观的、外在的规范或准则，而不能将其视为人主观上或人自身内在所应具有的。如果认同了这样的概念，就有可能受到这概念所给定的内涵的牵引而形成这样的观念定势</w:t>
      </w:r>
      <w:r>
        <w:rPr>
          <w:rFonts w:eastAsia="宋体" w:ascii="宋体" w:hAnsi="宋体"/>
          <w:sz w:val="28"/>
          <w:szCs w:val="28"/>
        </w:rPr>
        <w:t>:</w:t>
      </w:r>
      <w:r>
        <w:rPr>
          <w:rFonts w:ascii="宋体" w:hAnsi="宋体" w:eastAsia="宋体"/>
          <w:sz w:val="28"/>
          <w:szCs w:val="28"/>
        </w:rPr>
        <w:t>即可能只使人知道教师职业道德是“规范”或“准则”，应当遵守，而不大注意把它视为是自身应有的内在意识和品质，从而忽视这些外在规范准则的内在性转化及其行为的自觉性表现。那么，什么是教师职业道德呢</w:t>
      </w:r>
      <w:r>
        <w:rPr>
          <w:rFonts w:eastAsia="宋体" w:ascii="宋体" w:hAnsi="宋体"/>
          <w:sz w:val="28"/>
          <w:szCs w:val="28"/>
        </w:rPr>
        <w:t>?</w:t>
      </w:r>
      <w:r>
        <w:rPr>
          <w:rFonts w:ascii="宋体" w:hAnsi="宋体" w:eastAsia="宋体"/>
          <w:sz w:val="28"/>
          <w:szCs w:val="28"/>
        </w:rPr>
        <w:t>教师职业道德是指教师在其职业生活中，调节和处理与他人、与社会、与集体、与职业工作关系所应遵守的基本行为规范或行为准则，以及在这基础上所表现出来的观念意识和行为品质。教师职业道德概念具有如下基本旨意</w:t>
      </w:r>
      <w:r>
        <w:rPr>
          <w:rFonts w:eastAsia="宋体" w:ascii="宋体" w:hAnsi="宋体"/>
          <w:sz w:val="28"/>
          <w:szCs w:val="28"/>
        </w:rPr>
        <w:t>:</w:t>
      </w:r>
      <w:r>
        <w:rPr>
          <w:rFonts w:ascii="宋体" w:hAnsi="宋体" w:eastAsia="宋体"/>
          <w:sz w:val="28"/>
          <w:szCs w:val="28"/>
        </w:rPr>
        <w:t>一是揭示了 教师职业道德的独特性，说明了它是教师这一职业所特有的，是与教师这种职业密切联系的专门性道德，是教师在其现实职业生活中应遵守的和所应具有的。二是揭示了教师职业道德的基本内涵，说明教师职业道德不只是教师在职业生活中所应遵循的行为规范或行为准则，还包括教师对这些规范或准则中内得而成的观念意识和行为品质。在这里，行为准则或行为规范具有客观性，是外在</w:t>
      </w:r>
      <w:r>
        <w:rPr>
          <w:rFonts w:eastAsia="宋体" w:ascii="宋体" w:hAnsi="宋体"/>
          <w:sz w:val="28"/>
          <w:szCs w:val="28"/>
        </w:rPr>
        <w:t>(</w:t>
      </w:r>
      <w:r>
        <w:rPr>
          <w:rFonts w:ascii="宋体" w:hAnsi="宋体" w:eastAsia="宋体"/>
          <w:sz w:val="28"/>
          <w:szCs w:val="28"/>
        </w:rPr>
        <w:t>社会、职业生活等</w:t>
      </w:r>
      <w:r>
        <w:rPr>
          <w:rFonts w:eastAsia="宋体" w:ascii="宋体" w:hAnsi="宋体"/>
          <w:sz w:val="28"/>
          <w:szCs w:val="28"/>
        </w:rPr>
        <w:t>)</w:t>
      </w:r>
      <w:r>
        <w:rPr>
          <w:rFonts w:ascii="宋体" w:hAnsi="宋体" w:eastAsia="宋体"/>
          <w:sz w:val="28"/>
          <w:szCs w:val="28"/>
        </w:rPr>
        <w:t>因素对人提出的要求。只要在教师职业范围内，无论是什么时候，这种要求都是存在的。所以，行为规范或行为准则体现的是外在因素对教师职业行为的约束性，具有他律性。在这一基础上表现出来的观念意识和行为品质，是外在规范或准则在教师个体身上的内在获得，它所体现的是教师个体内在的自主性或自觉性，具有自律性。也就是说，个体内在获得的行为规范或准则往往化为自身的观念意识和行为品质，自主地支配自身行为，使之带有自觉性</w:t>
      </w:r>
      <w:r>
        <w:rPr>
          <w:rFonts w:eastAsia="宋体" w:ascii="宋体" w:hAnsi="宋体"/>
          <w:sz w:val="28"/>
          <w:szCs w:val="28"/>
        </w:rPr>
        <w:t>;</w:t>
      </w:r>
      <w:r>
        <w:rPr>
          <w:rFonts w:ascii="宋体" w:hAnsi="宋体" w:eastAsia="宋体"/>
          <w:sz w:val="28"/>
          <w:szCs w:val="28"/>
        </w:rPr>
        <w:t>另外，外在行为规范或准则具有共同性，，它是对所有教师的共同要求，是所有教师都应共同遵守的。观念意识和行为品质，虽然是外在行为规范或准则在个体身上的内在获得，但获得的程度和表现出来的水平在教师个体之间是不尽相同的，具有差异性。我们平时说这个人或这个集体道德风气的优或劣、道德水平的高或低，就是由这种观念意识和行为品质上的差异性所决定的。一般说来，外在道德行为规范或行为准则只是要求人们应该怎样，内在道德观念意识或行为品质则表明人的道德实际是怎样的。教师职业道德是这种“应然”性和“实然”性的统一。长对教师职业道德内涵作如上理解，与中外历史上对道德内涵的最初解释是一致的，符合历史上对道德内涵的最初认识。在我国的古代典籍中，道德各自的含义较广，但基本的意思正如《说文解字》中理解的那样，“道者，路也”，“德者，得也”。在语意上“道”原指人们行循的道路，在哲学和伦理学的范畴内，指事物存在、运行、生灭所由以遵循的规律和法则。“德”字最初在《卜辞》中的书写为“息”。据考证，“息”字上面一半的“直”不是我们现今所指的曲直的直字，而是“得”的假借字，“得”则是“直”的假借义。在道和德的关系上，古人称“行道，有得于心，谓之德。”行“道”，“内得于已，外得于人”，称为“德”。可见，在古人的理解中，“道”具有较强的客观性，主要指外在的客观要求。“德</w:t>
      </w:r>
      <w:r>
        <w:rPr>
          <w:rFonts w:eastAsia="宋体" w:ascii="宋体" w:hAnsi="宋体"/>
          <w:sz w:val="28"/>
          <w:szCs w:val="28"/>
        </w:rPr>
        <w:t>"</w:t>
      </w:r>
      <w:r>
        <w:rPr>
          <w:rFonts w:ascii="宋体" w:hAnsi="宋体" w:eastAsia="宋体"/>
          <w:sz w:val="28"/>
          <w:szCs w:val="28"/>
        </w:rPr>
        <w:t>则具有很强的主观性，主要指人内心获得的信念、意识和品质等。“道”是“德”的前提，是“人所共由”的，没有“道”就不会有人的内在感悟和所得。“德”是“道”的内在所得，没有对“道</w:t>
      </w:r>
      <w:r>
        <w:rPr>
          <w:rFonts w:eastAsia="宋体" w:ascii="宋体" w:hAnsi="宋体"/>
          <w:sz w:val="28"/>
          <w:szCs w:val="28"/>
        </w:rPr>
        <w:t>"</w:t>
      </w:r>
      <w:r>
        <w:rPr>
          <w:rFonts w:ascii="宋体" w:hAnsi="宋体" w:eastAsia="宋体"/>
          <w:sz w:val="28"/>
          <w:szCs w:val="28"/>
        </w:rPr>
        <w:t>的内心获得，就不会有“德”，所以“德”者被视为“人之所自得。”“道”、 “德”二字合用，始见于战国后期的著名思想家荀子，《荀子</w:t>
      </w:r>
      <w:r>
        <w:rPr>
          <w:rFonts w:eastAsia="宋体" w:ascii="宋体" w:hAnsi="宋体"/>
          <w:sz w:val="28"/>
          <w:szCs w:val="28"/>
        </w:rPr>
        <w:t>.</w:t>
      </w:r>
      <w:r>
        <w:rPr>
          <w:rFonts w:ascii="宋体" w:hAnsi="宋体" w:eastAsia="宋体"/>
          <w:sz w:val="28"/>
          <w:szCs w:val="28"/>
        </w:rPr>
        <w:t>劝学篇》日</w:t>
      </w:r>
      <w:r>
        <w:rPr>
          <w:rFonts w:eastAsia="宋体" w:ascii="宋体" w:hAnsi="宋体"/>
          <w:sz w:val="28"/>
          <w:szCs w:val="28"/>
        </w:rPr>
        <w:t>:“</w:t>
      </w:r>
      <w:r>
        <w:rPr>
          <w:rFonts w:ascii="宋体" w:hAnsi="宋体" w:eastAsia="宋体"/>
          <w:sz w:val="28"/>
          <w:szCs w:val="28"/>
        </w:rPr>
        <w:t>故学至乎礼而止矣，夫是之谓道德之极。”意思是说，求学的如能按“礼”的规范去做，即以礼为止境，就算达到了道德的最高境界。在西方的历史发展中，对道德内涵的认识与我国古代大致相近。“道”指人们行为规范等系列外在要求 。‘德”指人们行为品质等一系列内在精神修养和境界。“道</w:t>
      </w:r>
      <w:r>
        <w:rPr>
          <w:rFonts w:eastAsia="宋体" w:ascii="宋体" w:hAnsi="宋体"/>
          <w:sz w:val="28"/>
          <w:szCs w:val="28"/>
        </w:rPr>
        <w:t>"</w:t>
      </w:r>
      <w:r>
        <w:rPr>
          <w:rFonts w:ascii="宋体" w:hAnsi="宋体" w:eastAsia="宋体"/>
          <w:sz w:val="28"/>
          <w:szCs w:val="28"/>
        </w:rPr>
        <w:t>和“德”合起来，指风俗或习惯，引申开来，指人们人格品性中形成的遵循某种规范习俗的习惯和行为品质，也具有规范和规则、行为品质和善恶评价等含义。可见，在西方，道德也被视为人们行为外在要求和内在要求的统一。当代伦理学的发展中，对道德概念的阐释，也更加注意与道德的实际特征相符合，反映道德的本真实性。人们大多都把行为规范或行为准则及其内得而成的观念意识和行为品质作为道德的基本内涵来看待。比如</w:t>
      </w:r>
      <w:r>
        <w:rPr>
          <w:rFonts w:eastAsia="宋体" w:ascii="宋体" w:hAnsi="宋体"/>
          <w:sz w:val="28"/>
          <w:szCs w:val="28"/>
        </w:rPr>
        <w:t>:</w:t>
      </w:r>
      <w:r>
        <w:rPr>
          <w:rFonts w:ascii="宋体" w:hAnsi="宋体" w:eastAsia="宋体"/>
          <w:sz w:val="28"/>
          <w:szCs w:val="28"/>
        </w:rPr>
        <w:t>有的认为，道德是“通过主体内心感悟而自觉实现的行为规范总和”</w:t>
      </w:r>
      <w:r>
        <w:rPr>
          <w:rFonts w:eastAsia="宋体" w:ascii="宋体" w:hAnsi="宋体"/>
          <w:sz w:val="28"/>
          <w:szCs w:val="28"/>
        </w:rPr>
        <w:t>;</w:t>
      </w:r>
      <w:r>
        <w:rPr>
          <w:rFonts w:ascii="宋体" w:hAnsi="宋体" w:eastAsia="宋体"/>
          <w:sz w:val="28"/>
          <w:szCs w:val="28"/>
        </w:rPr>
        <w:t>有的认为，道德是道德规范现象、道德意识现象和道德活动现象的统一</w:t>
      </w:r>
      <w:r>
        <w:rPr>
          <w:rFonts w:eastAsia="宋体" w:ascii="宋体" w:hAnsi="宋体"/>
          <w:sz w:val="28"/>
          <w:szCs w:val="28"/>
        </w:rPr>
        <w:t>;</w:t>
      </w:r>
      <w:r>
        <w:rPr>
          <w:rFonts w:ascii="宋体" w:hAnsi="宋体" w:eastAsia="宋体"/>
          <w:sz w:val="28"/>
          <w:szCs w:val="28"/>
        </w:rPr>
        <w:t>有的认为，道德是以善恶标准评价的，依靠正在被人们奉行的社会舆论、传统习惯和内心信念来维系的调整人们行为规范的总和等等。分析这些关于道德的阐述，都可以看到，道德不仅是种外在的行为规范， 而目是与人的主观内在意识、品质密切相联系的社会现象。总之，作为外在行为规范或行为准则内得而成的道德观念意识和行为品质，是道德内涵所不可缺少的。教师职业道德作为社会道德的一种，也必然具有这样的内涵特征。离开了人内在的观念意识和行为品质，就无法衡量一个人、</w:t>
      </w:r>
      <w:r>
        <w:rPr>
          <w:rFonts w:eastAsia="宋体" w:ascii="宋体" w:hAnsi="宋体"/>
          <w:sz w:val="28"/>
          <w:szCs w:val="28"/>
        </w:rPr>
        <w:t>-</w:t>
      </w:r>
      <w:r>
        <w:rPr>
          <w:rFonts w:ascii="宋体" w:hAnsi="宋体" w:eastAsia="宋体"/>
          <w:sz w:val="28"/>
          <w:szCs w:val="28"/>
        </w:rPr>
        <w:t>一个团体、一个社区、一个社会道德实际水平是怎样的。因为外在行为规范或行为准则只能反映对人的行为有哪些方面的要求，这些要求都是什么，而不能反映一个人、一个社会的道德水平实际是怎样的。一个社会，一个人的道德水平、道德风尚实际怎样，只有通过人的道德观念意识和道德行为品质才能做出恰当的评价。分析中外历史上和当代伦理学对道德内涵的解释，意在说明我们所认识的教师职业道德的合理性。它告诉我们道德不只是身外存在的行为规范或行为准则，而且是教师在其职业生活中必须具有的内在观念意识和行为品质。也就是说，教师职业道德不仅是外在的行为规范或准则，而且是内在化的行为规范或准则。道德观念意识和道德行为品质是外在行为规范或准则内在化的总体体现，只不过在个体当中表现为水平或程度不同罢了。</w:t>
      </w:r>
    </w:p>
    <w:sectPr>
      <w:type w:val="nextPage"/>
      <w:pgSz w:w="11906" w:h="16838"/>
      <w:pgMar w:left="1800" w:right="1800" w:gutter="0" w:header="0" w:top="1440"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450</Words>
  <Characters>2566</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2:00Z</dcterms:created>
  <dc:creator>teng dehu</dc:creator>
  <dc:description/>
  <dc:language>en-US</dc:language>
  <cp:lastModifiedBy>teng dehu</cp:lastModifiedBy>
  <dcterms:modified xsi:type="dcterms:W3CDTF">2020-12-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