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学科核心素养的培养与课堂教学转型》读书笔记</w:t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高佑雨</w:t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学科素养是核心素养在特定学科的具体化，每一门学科都有培养学生核心素养的独特价值和优势。在学科教学中，培养学生的核心素养应着重抓好三个方面：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基于学科素养的学科课程体系建构。落实国家课程必须结合学校实际，围绕国家课程目标开发课程内容，形成学校特色学科课程。例如，历史学科以史料支撑教学，教师要带领学生走出教材、拓展视野，培养学生的历史学科素养。教师要以整体联系的眼光，组织、设计、处理历史教材中各章节、各单元、各知识点的关系，让学生在整体中、在联系中、在比较中学习；不能只按教材顺序教学，要打开学科边界，让学生在综合地带进行探究，走向学科内综合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在真实情境中，教师要以实际生活中的问题为项目，以解决问题为驱动，选取和设计主题，开展有效的跨学科学习。例如，让学生通过实验、查找资料、调查研究分析雾霾的产生、成分以及对环境和人类健康的影响，并提出相关处理措施。该主题引导学生从化学、生物学、地理学、社会学等多学科角度分析和研究，帮助学生在不同学科领域之间形成有意义的联系，培养高阶思维能力，提高学生的思考能力和解决问题的能力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教师还要充分认识学科活动的真正价值，在教学中大力倡导和精心设计学科活动。学科活动意味着学生对学科知识进行加工、消化、体验，在此基础上进行内化、转化、升华，这是形成学科素养的重要渠道。例如，物理、化学、生物学科开展探究性实验，语文学科开展创作活动等。学科活动要体现主体性，尊重学生主体精神，体现在“做”中学，在“做”中思维，在“做”中验证经验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基于核心素养的课堂教学。课堂教学要以学为中心，关注学生学什么、怎样学，以学定教。教师的主导作用体现在如何指导学、设计学、提升学、评价学上，要把学习的主动权、学习的责任还给学生，突出学生的主体地位，使课堂成为基于学生学习、展示学生学习、交流学生学习、深化学生学习的真正“学堂”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教学活动实质是学习活动，教学应由一系列相互关联、相互递进的学习活动组成。因此，教师在进行教学设计时，要紧紧围绕学习内容，精心设计学习活动，引导学生参与活动。学习活动的设计，其实质就是对自主、合作、探究、展示等学习方式科学、有效地组织与实施。学习方式的多样性，有利于学生情感、心智和主体意识的培养，有利于提升学生的学习品质和精神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在进行课堂教学时，教师要充分给予学生独立学习、思考的时间，让学生先阅读、先思考、先分析、先自主解决问题；要对学生独立学习过程中遇到的问题开展针对性教学，变“先教后学”为“先学后教”；要充分给予学生展示、交流、讨论的机会，让他们轻松表达自己的观点，将知识内化于心，使学生在丰富的学习情境中获得积极的情感体验，提高学生的学习能力、思维品质和创新精神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基于核心素养的评价。核心素养是关于学生知识、技能、情感、态度、价值观等方面要求的结合体，它指向过程。教学上，教师要关注过程，关注学生在成长过程中的问题，解决过程中的问题，促进学生在过程中发展。教师在教学过程中应关注以下四个方面：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一是要关注学生的学习情感。积极的情感，如乐观的情绪、饱满的热情等能提高人的生理和心理能量，对提高学习效率起着非常重要的作用。长期以来，重智轻情、情智分离的现象非常严重，许多教师对情感在教育教学中的作用缺乏足够的认识，往往只重视学生要学什么，很少考虑如何创设情境激发学生的情感，而情感是核心素养的重要元素，教学上要情感先行，即人有情、课生情、学出情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二是要关注学生的独特性。每个学生都有自身的独特性，每个人的遗传素质、社会环境、家庭条件和生活经历不同，形成了独特的“个人世界”，如不同的认知特征、不同的兴趣爱好、不同的欲望要求、不同的价值指向、不同的学习潜能等。教师必须承认学生的独特性，尊重他们的个性，要立足于学生的差异，实施有差异的教育，实现有差异的发展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三是关注学的过程。学生的核心素养是在学习过程中养成的。教师关注学生的学习过程，对了解、培养学生的各种素养是不可或缺的要求，如关注学生的自主学习，关注学生的参与、交往状态，关注学生的学习任务完成情况，关注学生的思维状态，关注学生的学习效果，从每个细节入手加强指导，促进学生学会学习，学会思考，培养科学精神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四是优化学科练习和学业测评。平时的学生练习、作业和测评，往往过于重视基本知识、技能的落实和考查，缺乏对学生关键能力和学科素养测评的研究。随着新课改的深入，我们必须加强基于核心素养基础上的学业评价研究，通过优化作业、练习和学业测评，培养学生的学科素养。</w:t>
      </w:r>
    </w:p>
    <w:p>
      <w:pPr>
        <w:pStyle w:val="Normal"/>
        <w:widowControl/>
        <w:shd w:val="clear" w:color="auto" w:fill="FFFFFF"/>
        <w:ind w:firstLine="560"/>
        <w:jc w:val="left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总而言之，学科教学要以核心素养为具体目标，教师要处理好学科素养与核心素养的关系，尊重教育教学规律，让学生的核心素养不再是高高在上的空中楼阁，真正在课堂上、在每一门学科中落实核心素养。</w:t>
      </w:r>
    </w:p>
    <w:p>
      <w:pPr>
        <w:pStyle w:val="Normal"/>
        <w:widowControl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f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0a43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0c72d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c72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f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0f0a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72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c72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292</Words>
  <Characters>1666</Characters>
  <CharactersWithSpaces>195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3:00Z</dcterms:created>
  <dc:creator>Administrator</dc:creator>
  <dc:description/>
  <dc:language>en-US</dc:language>
  <cp:lastModifiedBy>teng dehu</cp:lastModifiedBy>
  <dcterms:modified xsi:type="dcterms:W3CDTF">2020-12-10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