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黑体" w:hAnsi="黑体" w:eastAsia="黑体"/>
          <w:sz w:val="32"/>
          <w:szCs w:val="32"/>
        </w:rPr>
      </w:pPr>
      <w:r>
        <w:rPr>
          <w:rFonts w:ascii="黑体" w:hAnsi="黑体" w:eastAsia="黑体"/>
          <w:sz w:val="32"/>
          <w:szCs w:val="32"/>
        </w:rPr>
        <w:t>《中国教师的奇迹》读后感</w:t>
      </w:r>
    </w:p>
    <w:p>
      <w:pPr>
        <w:pStyle w:val="Normal"/>
        <w:ind w:firstLine="480"/>
        <w:jc w:val="center"/>
        <w:rPr>
          <w:rFonts w:ascii="宋体" w:hAnsi="宋体" w:eastAsia="宋体"/>
          <w:kern w:val="0"/>
          <w:sz w:val="24"/>
          <w:szCs w:val="24"/>
        </w:rPr>
      </w:pPr>
      <w:r>
        <w:rPr>
          <w:rFonts w:ascii="宋体" w:hAnsi="宋体" w:eastAsia="宋体"/>
          <w:kern w:val="0"/>
          <w:sz w:val="24"/>
          <w:szCs w:val="24"/>
        </w:rPr>
        <w:t>芜湖机械工程学校 刘彦军</w:t>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560"/>
        <w:rPr>
          <w:rFonts w:ascii="宋体" w:hAnsi="宋体" w:eastAsia="宋体"/>
          <w:sz w:val="28"/>
          <w:szCs w:val="28"/>
        </w:rPr>
      </w:pPr>
      <w:r>
        <w:rPr>
          <w:rFonts w:ascii="宋体" w:hAnsi="宋体" w:eastAsia="宋体"/>
          <w:sz w:val="28"/>
          <w:szCs w:val="28"/>
        </w:rPr>
        <w:t>最近，读了一本叫《中国教师的奇迹》的书，是</w:t>
      </w:r>
      <w:r>
        <w:rPr>
          <w:rFonts w:eastAsia="宋体" w:ascii="宋体" w:hAnsi="宋体"/>
          <w:sz w:val="28"/>
          <w:szCs w:val="28"/>
        </w:rPr>
        <w:t>2011</w:t>
      </w:r>
      <w:r>
        <w:rPr>
          <w:rFonts w:ascii="宋体" w:hAnsi="宋体" w:eastAsia="宋体"/>
          <w:sz w:val="28"/>
          <w:szCs w:val="28"/>
        </w:rPr>
        <w:t>年凤凰出版传媒集团、江苏人民出版社出版的图书，作者是赵国忠。本书主要介绍了中国知名教育家的成长发展经历及教学实践。读完之后，我深深被教育界的名师所吸引，为他们的事迹所敬仰。《中国教师的奇迹》之中，有中国教育界的“奇迹教师”魏书生，有中国“教育奇人”钱梦龙，有“神奇教师”孙维刚，有创造“尝试奇迹”的邱学华，有追梦的“激情师者”窦桂梅，有从田垄上走出来的全国名师余映潮，有代表中国教育改革“声音”的李吉林，有中国真正的“草根名师”薛瑞萍。这些优秀教师，他们都创造了数不清的教育奇迹，他们独特的成长与发展经历，以及他们自身充满魅力和智慧的教学实践，都给我深深震撼。通过他们的故事，我感受到了他们对教育事业的执着与激情，对我也有了很大的激励，使我对自己的教育教学工作有了新的认识。</w:t>
      </w:r>
    </w:p>
    <w:p>
      <w:pPr>
        <w:pStyle w:val="Normal"/>
        <w:ind w:firstLine="560"/>
        <w:rPr>
          <w:rFonts w:ascii="宋体" w:hAnsi="宋体" w:eastAsia="宋体"/>
          <w:sz w:val="28"/>
          <w:szCs w:val="28"/>
        </w:rPr>
      </w:pPr>
      <w:r>
        <w:rPr>
          <w:rFonts w:ascii="宋体" w:hAnsi="宋体" w:eastAsia="宋体"/>
          <w:sz w:val="28"/>
          <w:szCs w:val="28"/>
        </w:rPr>
        <w:t>作为新时期的教师，我们该怎样做？除了要具备较高的业务素质、独特的教学风格，具备平等、宽松、幽默的风格，敬业爱生的思想素质以外，还必须具备以下条件：第一，时代型与知识型的完美结合。学生喜欢自己的老师，必定仰慕他的特长、价值，在学生掌握大量信息的时代，教师更要具有渊博的知识，以明天的知识传授给今天的学生。观念已经不同了，学生喜欢的老师更具有时代感，所以新型的师生关系决定了老师的人格魅力，那就是时代型与知识型的完美结合。第二，情感型与技巧型的和谐统一。教师是学生成长期间接触最多的长者，在学生眼里，教师是良师，更是益友，对学生具有指点迷津的指导作用，所以教师需要不断培养自己的健康情感，在教育方法上不仅要能和风细雨式地滋润心田，还要有严格训练的公正的长者风范。第三，创造型与传统型的相互渗透。教师不应该把学生看作是装知识的容器，而是即将被点燃的火种，教师要给学生创造各种有利于他们发挥的机会和条件，使他们具有创造精神和创新能力。</w:t>
      </w:r>
    </w:p>
    <w:p>
      <w:pPr>
        <w:pStyle w:val="Normal"/>
        <w:ind w:firstLine="560"/>
        <w:rPr>
          <w:rFonts w:ascii="宋体" w:hAnsi="宋体" w:eastAsia="宋体"/>
          <w:sz w:val="28"/>
          <w:szCs w:val="28"/>
        </w:rPr>
      </w:pPr>
      <w:r>
        <w:rPr>
          <w:rFonts w:ascii="宋体" w:hAnsi="宋体" w:eastAsia="宋体"/>
          <w:sz w:val="28"/>
          <w:szCs w:val="28"/>
        </w:rPr>
        <w:t>《中国教师的奇迹》就是一扇窗，透过了这扇窗，使我感动于他们敢于不断超越自我的探索、创造精神；我更感动于他们追求教育理想的那种泰山压顶不弯腰的过程。透过这扇窗他让我懂得了一名教师如何才能在平凡的工作岗位上一步步地发展自己，提高自己，完善自己，使自己成为一名世界上最幸福的老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140</Words>
  <Characters>803</Characters>
  <CharactersWithSpaces>94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3:36:00Z</dcterms:created>
  <dc:creator>lyj</dc:creator>
  <dc:description/>
  <dc:language>en-US</dc:language>
  <cp:lastModifiedBy>teng dehu</cp:lastModifiedBy>
  <dcterms:modified xsi:type="dcterms:W3CDTF">2020-12-10T12: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