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正面管教》读后感</w:t>
      </w:r>
    </w:p>
    <w:p>
      <w:pPr>
        <w:pStyle w:val="Normal"/>
        <w:jc w:val="center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 w:eastAsia="宋体"/>
          <w:kern w:val="0"/>
          <w:sz w:val="24"/>
          <w:szCs w:val="24"/>
        </w:rPr>
        <w:t>芜湖机械工程学校 刘彦军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最近读了《正面管教》一书，我收获颇丰，感触亦深。正面管教是一种既不惩罚也不娇纵的管教孩子的方法……孩子只有在一种和善而坚定的气氛中，才能培养出自律、责任感、合作以及自己解决问题的能力，才能学会使他们受益终身的社会技能和生活技能，才能取得良好的学业成绩……如何运用正面管教方法使孩子获得这种能力，就是这本书的主要内容。我的心得体会如下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、把握时机，及时赞扬鼓励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及时的赞美犹如生病及时服药一样，对年幼的孩子会产生很大的作用。比如在活动课上时，当孩子们回答问题时表现的非常棒时，这时就需要我们老师及时的把握时机进行鼓励：“你的声音真响亮，回答地非常完整”等，只有在孩子做完某件事或正在进行中，就给以适当的赞美和鼓励，会收到良好的教育效果。如果一时忘记了，应该设法补上去。又如：孩子在老师的说服下，吃饭时终于肯吃蔬菜了，那么我们马上就要补上一句：“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，真棒，荤菜、蔬菜都要吃，不挑食。”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、就事论事，坚持原则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在给予孩子的赞扬和鼓励时，老师要做到实事求是，不能夸张和缩小。比如：在一次美术活动中，一个孩子在画“春天里的花”，她画了两朵小小的、红色的花，一个老师走过去看了看，用很夸张地表情说：“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，你真聪明，画的真漂亮啊，继续吧！”当孩子们听到这个赞扬，她非常高兴，继续画了起来……这是我们经常能看到的画面，表面看看，该教师运用了鼓励的方式，让孩子们继续乐意的画画，但事实上并不是这样的。读了《正面管教》，我们就会了解到，鼓励是帮助孩子改善，而不是完美。我们应该针对孩子的具体行为和取得的效果，有针对性的实事求是的进行鼓励和赞扬。对于上面的情况，其实我们可以尝试一下说：“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，这图画的真不错，如果你能在画的大一些，颜色再运用的多一些，那么你肯定会画的更棒！”孩子就会肯定自己的行为并继续努力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、鼓励也要爱的衬托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书中说到：安排特别时光、试一试抱一抱孩子都向我们讲述了，鼓励是需要爱的支持。让我们通过贡献来让孩子感受到鼓励，这么感觉是多么的美妙。班中经常有那么一个孩子是大家公认的调皮鬼，其实一个行为不当的孩子是一个丧失信心、被太多的人责备、羞辱的孩子。如果你试一试将孩子“抱一抱”，那么你会收到意想不到的效果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总之，该书给了我很多启示，让我在经后的工作中学习更正确、正面的方法管教孩子，让孩子在自信、自立的环境下快乐健康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0:00Z</dcterms:created>
  <dc:creator>lyj</dc:creator>
  <dc:description/>
  <dc:language>en-US</dc:language>
  <cp:lastModifiedBy>teng dehu</cp:lastModifiedBy>
  <dcterms:modified xsi:type="dcterms:W3CDTF">2020-12-1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