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奉献爱心，人道典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---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读《育人三部曲》心得体会</w:t>
      </w:r>
    </w:p>
    <w:p>
      <w:pPr>
        <w:pStyle w:val="Normal"/>
        <w:spacing w:lineRule="auto" w:line="360" w:before="280" w:after="280"/>
        <w:jc w:val="center"/>
        <w:rPr>
          <w:rFonts w:ascii="华文行楷" w:hAnsi="华文行楷" w:eastAsia="华文行楷" w:cs="宋体;SimSun"/>
          <w:b/>
          <w:b/>
          <w:kern w:val="0"/>
          <w:sz w:val="24"/>
        </w:rPr>
      </w:pPr>
      <w:r>
        <w:rPr>
          <w:rFonts w:ascii="华文行楷" w:hAnsi="华文行楷" w:cs="宋体;SimSun" w:eastAsia="华文行楷"/>
          <w:b/>
          <w:bCs/>
          <w:kern w:val="0"/>
          <w:sz w:val="24"/>
        </w:rPr>
        <w:t>芜湖机械工程学校    戴茂胤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《育人三部曲》是教育家苏霍姆林斯基的著作，读他的书，我觉得几乎句句都是经典。苏霍姆林斯基作为教育家和教育理论家，他从教三十五年，研究过很多的教育难题，积累了丰富的教育经验，为我们留下了深远的教育遗产。这部《育人三部曲》，就是其中闪亮的一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苏霍姆林斯基在书中有一句话是这样说的：“要成为孩子们真正的教育者就要把自己的心奉献给他们。”作为一名师范生，我觉得这句话说得很好，尤其是对于我们现在所学的这个专业──小学教育来说，真的是很中肯的一句话，小学生，特别是低年级的小学生，老师对于他们的影响是深刻而又有效的。十来岁的孩子，是非常敏感和真诚的，这让我对此感受深刻。你对他们是爱还是不爱，是真爱还是假爱，他们都感受的出来，一旦他们认定你是爱他的，他就会相信你，听你的教诲和指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──这首先是教师和孩子精神上的经常交流。”这也是苏霍姆林斯基的主要观点之一，他说通过教师去教育孩子，充当教师的教师，教授教育工作的科学和艺术──这是非常重要的，作为一个校长，他认为，若是主要教育者，只是教别人怎样教育孩子，而不直接接触孩子，他就不再是一个教育者了，我觉得这也说得很好，这些正是现在我国的一些学校所欠缺的，所以这本书是很值得所有教育领域的工作者拜读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如在开头我所说的，苏霍姆林斯基的这部《育人三部曲》句句都是经典！还有一段话也是我非常认同的，那就是“对孩子的依赖之情──这是教育修养中起绝对作用的一种品质。低年级教师，在孩子生活中所起的作用是巨大的，他对孩子来说应当是一个如生母一般亲昵可爱的人。学生对教师的信赖，师生之间的互相信任，孩子在教师身上所看到的人道的典范，这些都是基本的，同时也是最复杂、罪明智的教育规则，教师掌握了他们就能成为真正的精神导师。教育者最可贵的品质这一就是人性，就是对孩子们的爱，父母的亲昵温存同睿智的严厉和严格要求结合的那种爱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真的，这部书的每一段描述都堪称经典，所以每次提及都恨不能全篇引用，他不但给最基本的教育者──老师提供了教育的理论指导，也给了家长──这最为天然的教育者，指了一条教育的明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部书里的“蓝天下的学校”，“每个孩子都是画家”，以及“我们去劳动世界的旅行”都用生动而形象的语言给我们描述了一种全新的教育理念，他们所给我的感受和感动是我用语言所不能描述清楚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厚厚的一部书，沉甸甸的感受，不是一页两页纸所能写得尽的，说得清的，只能用四个字──受益匪浅来总结和收尾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30:00Z</dcterms:created>
  <dc:creator>微软用户</dc:creator>
  <dc:description/>
  <cp:keywords/>
  <dc:language>en-US</dc:language>
  <cp:lastModifiedBy>teng dehu</cp:lastModifiedBy>
  <dcterms:modified xsi:type="dcterms:W3CDTF">2020-12-10T11:51:00Z</dcterms:modified>
  <cp:revision>4</cp:revision>
  <dc:subject/>
  <dc:title>《教育新理念》</dc:title>
</cp:coreProperties>
</file>