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我的教育理想》读书笔记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高佑雨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总感觉工作比较繁忙，对一些教育类的书籍置若罔闻，根本没有列入自己的阅读计划之内，总觉得那是些生硬的道理与说教，没什么实在的好处，也激不起多少阅读的兴趣，久而久之，更是无从读起，至今，也未读过几本名篇佳作，想来真是惭愧。近日，似乎是为了更好的完成作业，迫使自己认真阅读了朱永新教授的《我的教育理想》一书。</w:t>
      </w:r>
    </w:p>
    <w:p>
      <w:pPr>
        <w:pStyle w:val="NormalWeb"/>
        <w:spacing w:beforeAutospacing="0" w:before="0" w:afterAutospacing="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作为一名教师，我想能从这本书学习点经验，所以比较关心书中对于理想教师的描述。朱教授在书中描述：理想的教师，就应是一个胸怀理想，充满激情和诗意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一个自信、自强、不断挑战自我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一个善于合作，具有人格魅力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一个充满爱心，受学生尊敬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一个追求卓越，富有创新精神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是一个勤于学习，不断充实自我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就应是一个关注人类命运，具有社会职责感的教师</w:t>
      </w:r>
      <w:r>
        <w:rPr>
          <w:rFonts w:eastAsia="宋体" w:eastAsiaTheme="minorEastAsia"/>
          <w:color w:val="000000"/>
          <w:sz w:val="28"/>
          <w:szCs w:val="28"/>
        </w:rPr>
        <w:t>;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就应是一个坚韧、刚强、不向挫折弯腰的教师。读完之后，我不由得按着书中理想教师的“标准”去叩问自已：我是不是一个理想的教师我是不是一个勤于学习、不断充实自我的教师我是不是一个追求卓越、富有创新精神的教师要想做一名理想的教师，首位要做的便是要有丰富的学识吧，这是古往今来不变的真理。以前崇尚教师有一桶水，此刻随着各种新的课程标准的推行，恐怕一缸水、一池水都是不行的了，而就应是一条河流而且是一条奔腾不息的河流</w:t>
      </w:r>
      <w:r>
        <w:rPr>
          <w:rFonts w:eastAsia="宋体" w:eastAsiaTheme="minorEastAsia"/>
          <w:color w:val="000000"/>
          <w:sz w:val="28"/>
          <w:szCs w:val="28"/>
        </w:rPr>
        <w:t>!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惟其如此，才能让孩子更有所学、有所获</w:t>
      </w:r>
      <w:r>
        <w:rPr>
          <w:rFonts w:eastAsia="宋体" w:eastAsiaTheme="minorEastAsia"/>
          <w:color w:val="000000"/>
          <w:sz w:val="28"/>
          <w:szCs w:val="28"/>
        </w:rPr>
        <w:t>!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否则，拿什么来教给孩子呢这就要求：一要勤于读书，充实自我，使自己的知识海洋不断得到充盈，不会枯竭，才能源源不断地使自己充满活力。</w:t>
      </w:r>
    </w:p>
    <w:p>
      <w:pPr>
        <w:pStyle w:val="NormalWeb"/>
        <w:spacing w:beforeAutospacing="0" w:before="0" w:afterAutospacing="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苏霍姆林斯基说过：“教师获得教育素养的主要途径就是读书、读书、再读书。”感觉自己还相差甚远，在今后的工作中，务必从最基础的做起，勤于学习，扎扎实实地多读一些书，不断向书本学习，积累丰富的文化底蕴，向身边老师学习，尤其要多向名师们学习，把他们先进的教育理念、课堂教育的机智，结合自己的教学实践去思索，不断去总结自己教育的得与失，勤于动笔、善于反思，记录教育过程中的体会和感悟，使自己不断向理想的教师靠近。朱教授在论及“理想的教师，就应是一个充满爱心，受学生尊敬的教师”的时候，他就说到了我们此刻的很多老师充当的是“教育警察”和“刽子手”的主角，无限地放大学生的问题，在我们手上，失去了很多诺贝尔获奖者。教师只有对学生充满爱心，才会去赏识他们，激励他们，让他们享受到成功的快乐。读了他的这些论述，想想自己对学生的态度，看看周围的大多数同事对学生的态度，尤其在考试到来的时候，我和我的许多同事真的扮演着朱老师所说的那些可怕主角。读了他的论述以后，我决心改变自己的形象，只有真心爱学生、赏识学生，学生才会真正得到发展，这也是我读后最深刻的一个体会。总之，我相信，只要我付出努力，并注意在教学实践中的不断摸索与总结，必须会离理想教师的形象越来越近</w:t>
      </w:r>
      <w:r>
        <w:rPr>
          <w:rFonts w:eastAsia="宋体" w:eastAsiaTheme="minorEastAsia"/>
          <w:color w:val="000000"/>
          <w:sz w:val="28"/>
          <w:szCs w:val="28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f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0a43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0c72d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c72d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00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f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0f0a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72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c72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9:00Z</dcterms:created>
  <dc:creator>Administrator</dc:creator>
  <dc:description/>
  <dc:language>en-US</dc:language>
  <cp:lastModifiedBy>teng dehu</cp:lastModifiedBy>
  <dcterms:modified xsi:type="dcterms:W3CDTF">2020-12-1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