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有效教学》读书笔记</w:t>
      </w:r>
    </w:p>
    <w:p>
      <w:pPr>
        <w:pStyle w:val="Normal"/>
        <w:spacing w:before="0"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芜湖机械工程学校  李翔</w:t>
      </w:r>
    </w:p>
    <w:p>
      <w:pPr>
        <w:pStyle w:val="Normal"/>
        <w:spacing w:before="0" w:after="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这几天我认真地读了《有效教学》这本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书中有很多理论思想使我受益匪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仅知道了有效教学的含义</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也同时意识到有效教学对于教师来讲在新课程教学当中它有着很多的实际意义</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有了几点不成熟的想法。今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妨写下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供大家商榷。</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课前的充分准备是和谐互动的前提</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有效教学首先体现在有效备课上</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课前的充分准备就是有效备课。怎样才能算是有效备课呢 第一。备而能用。备课应该备而能用</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减少无效备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备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上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能两张皮。第二。有利于教。有利于教师落实地教</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巧妙地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高效地完成教学任务。有利于教师的专业成长</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使教师水平迅速提高。第三。有利于学。让学生学得快</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学得扎实</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所有的知识过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培养能力到位</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力争较好地完成教学目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向课堂要效益。</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教师角色意识的转变是和谐互动的保证。</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新课程下的教师角色是学生学习的组织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引导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合作者。学生作为课堂中的主体积极地参与到互动中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师生、生生之间平等的互动。面对新课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只有转变角色</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明确自身在课堂教学中的真正身份</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充分重视和谐互动对学生学习的重大意义</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处理好教学活动中的各种关系。教师即促进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指教师从过去仅作为知识传授者这一核心角色中解放出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促进以学习能力为重心的学生整个个性的和谐</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健康发展。教师即学生学习的促进者是教师最明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最直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最富时代性的角色特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是教师角色特征中的核心特征。</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教师应成为学生个性张扬的促进者。新课程倡导学生主动参与</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乐于探究</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勤于思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善于动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这就要求教师调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改变教学行为和策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转变角色。创设丰富的教学情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激发学生学习动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培养学生的学习兴趣</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在课堂中给学生自由发言的机会</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使课堂变成充满生趣的师生交流场所。教师应该是课程的建设者和开发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更应成为课程的建设者和开发者。教师要形成强烈的课程意识和参与意识。</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平等</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对话与交流是实施和谐互动的基础。</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新课程背景下是一种体现教师与学生之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学生与学生之间的对话和交流。只有在师生和谐互动中才能形成学生的体验与收获。教师要尊重学生的差异</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要及时反馈与鼓励。学生受到激励</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鞭策</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鼓舞</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感化和召唤</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保持开放的心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产生充满活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充满创造的体验</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也才能在对话的过程中生成新的认识。</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和谐的师生关系是课堂和谐互动的重要条件。</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教学活动是师生的双边活动</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只有建立起师生间沟通的绿色通道</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营造教与学之间宽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民主</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和谐的氛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为师生互动创造条件。在教学中</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始终要语言亲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态度和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热情耐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对待学生要一视同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多关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多鼓励</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尊重学生的人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保护学生的自尊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与他们平等相处</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产生情感上的共鸣</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使他们得以在民主</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愉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和谐的教学氛围中学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让他们感到教师的平易近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亲切可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从而乐于和教师交往</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积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主动</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自觉地参与学习。</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兴趣是激发学生真实互动的内在动力。</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激发鼓励教师在参与过程中应激发学生学习的兴趣</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激励是培养兴趣的重要前提。古人云</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乐学才能善求。兴趣是推动学生学习的最实际的内部动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有了兴趣</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思维就会处于活跃状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应鼓励学生主动提出问题和有创意的新观点</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并且在课堂互动中与别人交流和商讨自己的观点和方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激发学生的主动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给学生提供在集体讨论中自主选择话题的机会。通过激发学生的思想和观点</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可以使学生们共同对他们的学习负责。给学生提供自由表达和共同阐述的空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自由选择的权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高了学生积极参与课堂互动和学习活动的内在动力。</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关注与倾听是实现课堂和谐互动的必要的修养。</w:t>
      </w:r>
    </w:p>
    <w:p>
      <w:pPr>
        <w:pStyle w:val="Normal"/>
        <w:spacing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和谐互动要求要学会关注。教师不仅要自己关注学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还要培养学生学会关注。学生不只是关注教师</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还要关注其他学生。如果学生不能很好地关注教师和其他学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课堂上就不可能呈现出和谐乃至高效的</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互动</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关注学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仅要关注学生的今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更要着眼发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仅要关注好的学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更要关注学习偏差的学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仅要关注学生的知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还要关注学生的能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情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意志等等。学会关注是</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和谐互动</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所必不可少的。</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高超的提问艺术</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才能激活学生的思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实现和谐互动的真实有效和生成。</w:t>
      </w:r>
    </w:p>
    <w:p>
      <w:pPr>
        <w:pStyle w:val="Normal"/>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问是教学的一种手段</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是实现师生和谐互动的平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问是一种交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是师生传递信息的一种渠道</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是引发学生思维的一种有效的方式。在一般的教学活动中</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教师都能通过提问的方式来实现教学活动中的师生互动。爱因斯坦说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出一个问题往而往比解决一个问题重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因为解决问题也许仅仅是教学或实验上的技能问题</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而提出问题</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却需要创造性和想象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这句名言正好揭示了课堂提问的最为关键的问题</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那即是教师在教学活动中通过自身艺术的提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切中学生的要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激活学生的思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激发学生的问题意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生成新的问题。课堂提问需要体现这样几个特点</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一是激发学生的兴趣</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让学生有一种好奇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产生求知欲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二是启发学生的思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让学生在老师的引导下积极主动地学会想问题</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调动学生的内在动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自觉地参与到教学活动中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三是培养学生的勇气</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让学生敢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敢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是要让学生能够产生新的问题</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生成是课堂提问产生的最好效果。</w:t>
      </w:r>
    </w:p>
    <w:sectPr>
      <w:type w:val="nextPage"/>
      <w:pgSz w:w="11906" w:h="16838"/>
      <w:pgMar w:left="1080" w:right="1080" w:gutter="0" w:header="0" w:top="10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qFormat/>
    <w:pPr>
      <w:spacing w:beforeAutospacing="1" w:afterAutospacing="1"/>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cs="Times New Roman"/>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3:00Z</dcterms:created>
  <dc:creator>lxahp</dc:creator>
  <dc:description/>
  <dc:language>en-US</dc:language>
  <cp:lastModifiedBy>teng dehu</cp:lastModifiedBy>
  <dcterms:modified xsi:type="dcterms:W3CDTF">2020-12-1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