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好学生  好学法》读书笔记</w:t>
      </w:r>
    </w:p>
    <w:p>
      <w:pPr>
        <w:pStyle w:val="Normal"/>
        <w:jc w:val="center"/>
        <w:rPr/>
      </w:pPr>
      <w:r>
        <w:rPr/>
        <w:t>芜湖机械工程学校  滕德虎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魏书生觉得，教育的责任，固然要教给学生真理，但更重要的，还是要培养学生发现真理的能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: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要教给学生知识，更要培养学生自己学习知识的能力。魏书生还觉得，每位学生都有自学的潜能。有的学生获得了较多的自学机会，掌握了学习方法，便有了较强的自学能力。也有的学生遇到了包办代替过多的老师，被剥夺了发挥自学潜能的机会，没机会掌握学习方法，自学能力当然弱。魏书生于是自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代末开始，魏书生力求给学生以更多自学的机会，教给学生自学方法，学生取得了优异的成绩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8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，魏书生教的第一届实验班毕业，当年，魏书生写的《培养学生自学能力》一文曾在全国中语会交流。从此以后，魏书生更加放手让学生自学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9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毕业的学生，魏书生只是教自学方法，魏书生两年半的时间，没给学生讲过一篇课文，每节语文课都是学生自学，全班升学考试仍取得了全市总分第一的好成绩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省、市、自治区的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万多位教师先后到魏书生们班听课，看学生自学。魏书生先后给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省、市、自治区的学生讲过语文课或学习方法课，课后，魏书生魏书生喜欢搜集他们的学习经验。全国中学学习科学研究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8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成立，大家选魏书生当理事长。魏书生认为，引发动力、发展智力、掌塑技巧，三者总和为广义的学习方法，动力属于德育范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也有人叫非智力因素，也有人叫情商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 智力当然是智育的范畴，技巧为狭义的学习方法。三者常常互为条件、互为因果， 要想学习效率高， 三者都要兼顾，方能互相促进，形成良性循环。各种方法都是工具，使用工具就要根据个人的需要去选择，特别是技巧类的方法，更要注重从自己的实际出发去选择，比如记忆方法有上百种，同学们千万不要每一种都用一用，浅尝辄止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;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而应该选择一两种适合自己的具体方法，反复实践，决不动摇，持之以恒，力求用得纯熟，熟能生巧，方法便能成为助你奔向理想彼岸的渡船。人类社会经济突飞猛进的发展，使世界信息总量近几年成千甚至上万倍地增长，信息高速公路正向不发达地区延伸，计算机互联网络正深入千家万户，网上学校正在对先生讲、学生听的传统学习模式形成强烈的冲击。所有这些都要求现代的学生必须具备较强的自学能力，才能成为知识的主人，学习的主人，将来成为生活的主人，国家的主人。魏书生总是努力帮助学生掌握这些工具，使学生学习效率更高，学得更愉快、更轻松、更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551d90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副标题 字符"/>
    <w:basedOn w:val="DefaultParagraphFont"/>
    <w:link w:val="Subtitle"/>
    <w:uiPriority w:val="11"/>
    <w:qFormat/>
    <w:rsid w:val="00551d90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我的标题"/>
    <w:qFormat/>
    <w:rsid w:val="00551d90"/>
    <w:pPr>
      <w:widowControl/>
      <w:bidi w:val="0"/>
      <w:spacing w:lineRule="auto" w:line="276" w:before="0" w:after="200"/>
      <w:jc w:val="left"/>
    </w:pPr>
    <w:rPr>
      <w:rFonts w:ascii="Calibri" w:hAnsi="Calibri" w:eastAsia="微软雅黑" w:cs="" w:asciiTheme="minorHAnsi" w:cstheme="minorBidi" w:hAnsiTheme="minorHAnsi"/>
      <w:color w:val="auto"/>
      <w:kern w:val="0"/>
      <w:sz w:val="22"/>
      <w:szCs w:val="22"/>
      <w:lang w:val="en-US" w:eastAsia="zh-CN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551d90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Style15"/>
    <w:uiPriority w:val="11"/>
    <w:qFormat/>
    <w:rsid w:val="00551d90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8:00Z</dcterms:created>
  <dc:creator>tengda</dc:creator>
  <dc:description/>
  <dc:language>en-US</dc:language>
  <cp:lastModifiedBy>teng dehu</cp:lastModifiedBy>
  <dcterms:modified xsi:type="dcterms:W3CDTF">2020-12-1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